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280" w:right="1440" w:firstLine="302"/>
        <w:rPr/>
      </w:pPr>
      <w:r>
        <w:rPr>
          <w:color w:val="000000"/>
        </w:rPr>
        <w:t xml:space="preserve">Муниципальное образовательное учреждение </w:t>
      </w:r>
      <w:r>
        <w:rPr>
          <w:color w:val="000000"/>
          <w:spacing w:val="-2"/>
        </w:rPr>
        <w:t>Новожилкинская средняя общеобразовательная шкода</w:t>
      </w:r>
    </w:p>
    <w:p>
      <w:pPr>
        <w:pStyle w:val="Normal"/>
        <w:shd w:fill="FFFFFF" w:val="clear"/>
        <w:tabs>
          <w:tab w:val="clear" w:pos="708"/>
          <w:tab w:val="left" w:pos="3523" w:leader="none"/>
          <w:tab w:val="left" w:pos="7104" w:leader="none"/>
        </w:tabs>
        <w:spacing w:lineRule="exact" w:line="274" w:before="278" w:after="0"/>
        <w:ind w:left="10" w:hanging="0"/>
        <w:rPr/>
      </w:pPr>
      <w:r>
        <w:rPr>
          <w:color w:val="000000"/>
          <w:spacing w:val="-3"/>
        </w:rPr>
        <w:t>«Согласовано»</w:t>
      </w:r>
      <w:r>
        <w:rPr>
          <w:color w:val="000000"/>
        </w:rPr>
        <w:tab/>
      </w:r>
      <w:r>
        <w:rPr>
          <w:color w:val="000000"/>
          <w:spacing w:val="-3"/>
        </w:rPr>
        <w:t>«Согласовано»</w:t>
      </w:r>
      <w:r>
        <w:rPr>
          <w:color w:val="000000"/>
        </w:rPr>
        <w:tab/>
      </w:r>
      <w:r>
        <w:rPr>
          <w:color w:val="000000"/>
          <w:spacing w:val="-1"/>
        </w:rPr>
        <w:t>«Утверждено»</w:t>
      </w:r>
    </w:p>
    <w:p>
      <w:pPr>
        <w:pStyle w:val="Normal"/>
        <w:shd w:fill="FFFFFF" w:val="clear"/>
        <w:tabs>
          <w:tab w:val="clear" w:pos="708"/>
          <w:tab w:val="left" w:pos="3523" w:leader="none"/>
          <w:tab w:val="left" w:pos="7358" w:leader="none"/>
        </w:tabs>
        <w:spacing w:lineRule="exact" w:line="274"/>
        <w:ind w:left="5" w:hanging="0"/>
        <w:rPr/>
      </w:pPr>
      <w:r>
        <w:rPr>
          <w:color w:val="000000"/>
          <w:spacing w:val="-3"/>
        </w:rPr>
        <w:t>Руководитель ШМО</w:t>
      </w:r>
      <w:r>
        <w:rPr>
          <w:color w:val="000000"/>
        </w:rPr>
        <w:tab/>
      </w:r>
      <w:r>
        <w:rPr>
          <w:color w:val="000000"/>
          <w:spacing w:val="-3"/>
        </w:rPr>
        <w:t>Заместитель директора по УР</w:t>
      </w:r>
      <w:r>
        <w:rPr>
          <w:color w:val="000000"/>
        </w:rPr>
        <w:tab/>
      </w:r>
      <w:r>
        <w:rPr>
          <w:color w:val="000000"/>
          <w:spacing w:val="-1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1085" w:leader="underscore"/>
          <w:tab w:val="left" w:pos="3523" w:leader="none"/>
          <w:tab w:val="left" w:pos="4714" w:leader="underscore"/>
          <w:tab w:val="left" w:pos="7104" w:leader="none"/>
          <w:tab w:val="left" w:pos="8213" w:leader="underscore"/>
        </w:tabs>
        <w:spacing w:lineRule="exact" w:line="274"/>
        <w:rPr/>
      </w:pPr>
      <w:r>
        <w:rPr/>
        <w:tab/>
      </w:r>
      <w:r>
        <w:rPr>
          <w:color w:val="000000"/>
          <w:spacing w:val="-8"/>
        </w:rPr>
        <w:t>Л. А. Воробьева</w:t>
      </w:r>
      <w:r>
        <w:rPr>
          <w:color w:val="000000"/>
        </w:rPr>
        <w:tab/>
        <w:tab/>
      </w:r>
      <w:r>
        <w:rPr>
          <w:color w:val="000000"/>
          <w:spacing w:val="-2"/>
        </w:rPr>
        <w:t>И.В.Шаламова</w:t>
      </w:r>
      <w:r>
        <w:rPr>
          <w:color w:val="000000"/>
        </w:rPr>
        <w:tab/>
        <w:tab/>
        <w:t>Т.С.Вайвада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3523" w:leader="none"/>
          <w:tab w:val="left" w:pos="5736" w:leader="none"/>
          <w:tab w:val="left" w:pos="7104" w:leader="none"/>
          <w:tab w:val="left" w:pos="9072" w:leader="none"/>
        </w:tabs>
        <w:spacing w:lineRule="exact" w:line="274"/>
        <w:ind w:left="10" w:hanging="0"/>
        <w:rPr/>
      </w:pPr>
      <w:r>
        <w:rPr>
          <w:color w:val="000000"/>
          <w:spacing w:val="5"/>
          <w:u w:val="single"/>
        </w:rPr>
        <w:t>«     »</w:t>
      </w:r>
      <w:r>
        <w:rPr>
          <w:color w:val="000000"/>
          <w:u w:val="single"/>
        </w:rPr>
        <w:tab/>
      </w:r>
      <w:r>
        <w:rPr>
          <w:color w:val="000000"/>
          <w:spacing w:val="-4"/>
        </w:rPr>
        <w:t>2013 г.</w:t>
      </w:r>
      <w:r>
        <w:rPr>
          <w:color w:val="000000"/>
        </w:rPr>
        <w:tab/>
      </w:r>
      <w:r>
        <w:rPr>
          <w:color w:val="000000"/>
          <w:spacing w:val="3"/>
          <w:u w:val="single"/>
        </w:rPr>
        <w:t>«         »</w:t>
      </w:r>
      <w:r>
        <w:rPr>
          <w:color w:val="000000"/>
          <w:u w:val="single"/>
        </w:rPr>
        <w:tab/>
      </w:r>
      <w:r>
        <w:rPr>
          <w:color w:val="000000"/>
          <w:spacing w:val="-5"/>
        </w:rPr>
        <w:t>2013г.</w:t>
      </w:r>
      <w:r>
        <w:rPr>
          <w:color w:val="000000"/>
        </w:rPr>
        <w:tab/>
      </w:r>
      <w:r>
        <w:rPr>
          <w:color w:val="000000"/>
          <w:spacing w:val="3"/>
          <w:u w:val="single"/>
        </w:rPr>
        <w:t>«         »</w:t>
      </w:r>
      <w:r>
        <w:rPr>
          <w:color w:val="000000"/>
          <w:u w:val="single"/>
        </w:rPr>
        <w:tab/>
      </w:r>
      <w:r>
        <w:rPr>
          <w:color w:val="000000"/>
          <w:spacing w:val="-5"/>
        </w:rPr>
        <w:t>2013г.</w:t>
      </w:r>
    </w:p>
    <w:p>
      <w:pPr>
        <w:pStyle w:val="Normal"/>
        <w:shd w:fill="FFFFFF" w:val="clear"/>
        <w:spacing w:lineRule="exact" w:line="274" w:before="1699" w:after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           </w:t>
      </w:r>
      <w:r>
        <w:rPr>
          <w:color w:val="000000"/>
          <w:spacing w:val="1"/>
          <w:sz w:val="30"/>
          <w:szCs w:val="30"/>
        </w:rPr>
        <w:t>Рабочая программа</w:t>
      </w:r>
    </w:p>
    <w:p>
      <w:pPr>
        <w:pStyle w:val="Normal"/>
        <w:shd w:fill="FFFFFF" w:val="clear"/>
        <w:spacing w:lineRule="exact" w:line="274"/>
        <w:ind w:left="970" w:right="-10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по МХК для 6 класса </w:t>
      </w:r>
    </w:p>
    <w:p>
      <w:pPr>
        <w:pStyle w:val="Normal"/>
        <w:shd w:fill="FFFFFF" w:val="clear"/>
        <w:spacing w:lineRule="exact" w:line="274"/>
        <w:ind w:left="970" w:right="-104" w:hanging="0"/>
        <w:jc w:val="center"/>
        <w:rPr/>
      </w:pPr>
      <w:r>
        <w:rPr>
          <w:color w:val="000000"/>
          <w:spacing w:val="-2"/>
        </w:rPr>
        <w:t>составлена в соответствии с программой общеобразовательного</w:t>
      </w:r>
      <w:r>
        <w:rPr/>
        <w:t xml:space="preserve"> </w:t>
      </w:r>
      <w:r>
        <w:rPr>
          <w:color w:val="000000"/>
        </w:rPr>
        <w:t xml:space="preserve">учреждения Г.И. Даниловой - ООО «Дрофа»   2009 г. </w:t>
      </w:r>
    </w:p>
    <w:p>
      <w:pPr>
        <w:pStyle w:val="Normal"/>
        <w:shd w:fill="FFFFFF" w:val="clear"/>
        <w:spacing w:lineRule="exact" w:line="274"/>
        <w:ind w:left="970" w:right="-10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34 часа)</w:t>
      </w:r>
    </w:p>
    <w:p>
      <w:pPr>
        <w:pStyle w:val="Normal"/>
        <w:shd w:fill="FFFFFF" w:val="clear"/>
        <w:spacing w:lineRule="exact" w:line="283" w:before="3014" w:after="0"/>
        <w:ind w:left="5462" w:hanging="0"/>
        <w:rPr/>
      </w:pPr>
      <w:r>
        <w:rPr>
          <w:color w:val="000000"/>
          <w:spacing w:val="-2"/>
        </w:rPr>
        <w:t xml:space="preserve">Учитель музыки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квалификационной </w:t>
      </w:r>
      <w:r>
        <w:rPr>
          <w:color w:val="000000"/>
          <w:spacing w:val="2"/>
        </w:rPr>
        <w:t>категории Воробьева Л А.</w:t>
      </w:r>
    </w:p>
    <w:p>
      <w:pPr>
        <w:pStyle w:val="Normal"/>
        <w:shd w:fill="FFFFFF" w:val="clear"/>
        <w:spacing w:before="4670" w:after="0"/>
        <w:ind w:left="3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2013-2014 уч. год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ировая художественная культура (МХК) — пред</w:t>
        <w:softHyphen/>
        <w:t>мет сравнительно новый в российской системе образо</w:t>
        <w:softHyphen/>
        <w:t>вания, не имеющий аналогов в мире. Появление но</w:t>
        <w:softHyphen/>
        <w:t>вых программ, учебников и пособий по МХК, повы</w:t>
        <w:softHyphen/>
        <w:t>шенный интерес преподавателей и учащихся средней школы, более чем заинтересованное обсуждение проб</w:t>
        <w:softHyphen/>
        <w:t>лем его преподавания в средствах массовой информа</w:t>
        <w:softHyphen/>
        <w:t>ции — неоспоримое свидетельство того, что он прочно и надолго завоевывает пространство в общей системе гуманитарного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Документы Министерства образования РФ, в кото</w:t>
        <w:softHyphen/>
        <w:t>рых рассматривается дальнейшая перспектива изуче</w:t>
        <w:softHyphen/>
        <w:t>ния МХК в средней школе, достаточно четко опреде</w:t>
        <w:softHyphen/>
        <w:t>ляют его место в Базисном учебном плане. В них осо</w:t>
        <w:softHyphen/>
        <w:t>бо подчеркивается, что приобщение школьников к шедеврам мировой художественной культуры — это единый и непрерывный процесс, который позволяет устанавливать преемственные связи всех предметов гуманитарно-художественного направления. Вот по</w:t>
        <w:softHyphen/>
        <w:t xml:space="preserve">чему в программе предлагается рассматривать </w:t>
      </w:r>
      <w:r>
        <w:rPr>
          <w:b/>
          <w:bCs/>
          <w:color w:val="000000"/>
        </w:rPr>
        <w:t>два ос</w:t>
        <w:softHyphen/>
        <w:t>новных этапа изучения МХК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5—</w:t>
      </w:r>
      <w:r>
        <w:rPr>
          <w:b/>
          <w:bCs/>
          <w:color w:val="000000"/>
        </w:rPr>
        <w:t xml:space="preserve">9 </w:t>
      </w:r>
      <w:r>
        <w:rPr>
          <w:color w:val="000000"/>
        </w:rPr>
        <w:t>классы (основная школа) — факультативный курс, представленный спецкурсами или образователь</w:t>
        <w:softHyphen/>
        <w:t>ными модулями и 10—11 классы (средняя полная школа) — базовый и профильный кур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а изучения МХК на каждом из этапов и в каждом классе имеет свою специфику, обусловленную психолого-педагогическими задачами курса и возрастными особенностями восприятия произведе</w:t>
        <w:softHyphen/>
        <w:t>ния искусства. Приобщение школьников к миру ис</w:t>
        <w:softHyphen/>
        <w:t>кусства представляется как постепенный процесс от конкретно-чувственного восприятия произведений мировой художественной культуры (5—8 классы) к пониманию и осмыслению основных законов разви</w:t>
        <w:softHyphen/>
        <w:t>тия искусства (9 класс), к постижению целостной ху</w:t>
        <w:softHyphen/>
        <w:t>дожественной картины мира и собственному творче</w:t>
        <w:softHyphen/>
        <w:t>ству (10—11 классы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Образовательные цели и задачи курс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учение шедевров мирового искусства, создан</w:t>
        <w:softHyphen/>
        <w:t>ных в различные художественно-исторические эпохи, постижение характерных особенностей мировоззре</w:t>
        <w:softHyphen/>
        <w:t>ния и стиля выдающихся художников-творц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и развитие понятий о художест</w:t>
        <w:softHyphen/>
        <w:t>венно-исторической эпохе, стиле и направлении, по</w:t>
        <w:softHyphen/>
        <w:t>нимание важнейших закономерностей их смены и развития в истории человеческой цивилиз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ознание роли и места Человека в художествен</w:t>
        <w:softHyphen/>
        <w:t>ной культуре на протяжении ее исторического разви</w:t>
        <w:softHyphen/>
        <w:t>тия, отражение вечных поисков эстетического идеала в лучших произведениях мирового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тижение системы знаний о единстве, много</w:t>
        <w:softHyphen/>
        <w:t>образии и национальной самобытности культур раз</w:t>
        <w:softHyphen/>
        <w:t>личных народов ми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воение основных этапов развития отечествен</w:t>
        <w:softHyphen/>
        <w:t>ной (русской и национальной) художественной куль</w:t>
        <w:softHyphen/>
        <w:t>туры как уникального и самобытного явления, имею</w:t>
        <w:softHyphen/>
        <w:t>щего непреходящее мировое знач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комство с классификацией искусств, пости</w:t>
        <w:softHyphen/>
        <w:t>жение общих закономерностей создания художест</w:t>
        <w:softHyphen/>
        <w:t>венного образа во всех его вид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терпретация видов искусства с учетом особен</w:t>
        <w:softHyphen/>
        <w:t>ностей их художественного языка, создание целост</w:t>
        <w:softHyphen/>
        <w:t>ной картины их взаимодейств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Воспитательные цели и задачи курс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мочь школьнику выработать прочную и устой</w:t>
        <w:softHyphen/>
        <w:t>чивую потребность общения с произведениями искусства на протяжении всей жизни, находить в них нрав</w:t>
        <w:softHyphen/>
        <w:t>ственную опору и духовно-ценностные ориенти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собствовать    воспитанию   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способностей к художественному твор</w:t>
        <w:softHyphen/>
        <w:t>честву, самостоятельной практической деятельности в конкретных видах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здание   оптимальных   условий   для   живого, эмоционального общения школьников с произведе</w:t>
        <w:softHyphen/>
        <w:t>ниями искусства на уроках, внеклассных занятиях и краеведческой работ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Развитие творческих способностей школьников </w:t>
      </w:r>
      <w:r>
        <w:rPr>
          <w:color w:val="000000"/>
        </w:rPr>
        <w:t>реализуется в проектных, поисково-исследователь</w:t>
        <w:softHyphen/>
        <w:t>ских, индивидуальных, групповых и консультатив</w:t>
        <w:softHyphen/>
        <w:t>ных видах учебной деятельности. Эта работа осу</w:t>
        <w:softHyphen/>
        <w:t>ществляется на основе конкретно-чувственного восп</w:t>
        <w:softHyphen/>
        <w:t>риятия произведения искусства, развития способнос</w:t>
        <w:softHyphen/>
        <w:t>тей к отбору и анализу информации, использования новейших компьютерных технологий. К наиболее приоритетным следует отнести концертно-исполнительскую, сценическую, выставочную, игровую и краеведческую деятельность учащихся. Защита твор</w:t>
        <w:softHyphen/>
        <w:t>ческих проектов, написание рефератов, участие в на</w:t>
        <w:softHyphen/>
        <w:t>учно-практических конференциях, диспутах, дискус</w:t>
        <w:softHyphen/>
        <w:t>сиях, конкурсах и экскурсиях призваны обеспечить оптимальное решение проблемы развития творческих способностей учащихся, а также подготовить их к осознанному выбору будущей професс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 xml:space="preserve">Основные дидактические принципы. </w:t>
      </w:r>
      <w:r>
        <w:rPr>
          <w:color w:val="000000"/>
          <w:sz w:val="22"/>
          <w:szCs w:val="22"/>
        </w:rPr>
        <w:t xml:space="preserve">Программа </w:t>
      </w:r>
      <w:r>
        <w:rPr>
          <w:color w:val="000000"/>
        </w:rPr>
        <w:t>предусматривает изучение МХК на основе единых подходов, исторически сложившихся и выработан</w:t>
        <w:softHyphen/>
        <w:t>ных в системе школьного образования и воспита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 xml:space="preserve">Принцип непрерывности и преемственности </w:t>
      </w:r>
      <w:r>
        <w:rPr>
          <w:color w:val="000000"/>
        </w:rPr>
        <w:t>предполагает изучение МХК на протяжении всех лет обучения в школе. Избранные исторический и темати</w:t>
        <w:softHyphen/>
        <w:t>ческий подходы к изучению курса обеспечивают осуществление преемственности на каждом из этапов. Материал, близкий в историческом или тематическом плане, раскрывается и обобщается на качественно но</w:t>
        <w:softHyphen/>
        <w:t>вом уровне с учетом ранее изученного. Например, если античная мифология в 5 классе изучается в нравствен</w:t>
        <w:softHyphen/>
        <w:t>но-эстетическом аспекте, то в 10 классе античность осознается как уникальная культурно-историческая эпоха, колыбель человеческой цивилизац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 xml:space="preserve">Принцип интеграции. </w:t>
      </w:r>
      <w:r>
        <w:rPr>
          <w:color w:val="000000"/>
        </w:rPr>
        <w:t>Курс МХК интегративен по своей сути, так как рассматривается в общей системе предметов гуманитарно-эстетического цикла: литера</w:t>
        <w:softHyphen/>
        <w:t>туры, музыки, изобразительного искусства, истории, обществознания. Во-первых, программа раскрывает родство различных видов искусства, объединенных ключевым понятием художественного образа. Во-вто</w:t>
        <w:softHyphen/>
        <w:t>рых, в ней особо подчеркнуты практическая направ</w:t>
        <w:softHyphen/>
        <w:t>ленность предмета МХК, прослеживается его связь с реальной жизнью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 xml:space="preserve">Принцип вариативности. </w:t>
      </w:r>
      <w:r>
        <w:rPr>
          <w:color w:val="000000"/>
        </w:rPr>
        <w:t>Изучение МХК — про</w:t>
        <w:softHyphen/>
        <w:t>цесс исключительно избирательный. Он предусмат</w:t>
        <w:softHyphen/>
        <w:t>ривает возможность реализации на основе различных методических подходов с учетом конкретных задач и профильной направленности класса. Вот почему в программе предусмотрено неотъемлемое право учите</w:t>
        <w:softHyphen/>
        <w:t>ля вносить изменения в распределение часов на изу</w:t>
        <w:softHyphen/>
        <w:t>чение отдельных тем (сокращать или увеличивать их количество), выделять крупные тематические блоки, намечать последовательность их изучения. Вместе с тем любой выбор и методическое решение, сделанное учителем, должно соотноситься с образовательным эффектом, не разрушать логики и общей образова</w:t>
        <w:softHyphen/>
        <w:t>тельной концепции программы. Максимальный объем тематических разворотов (особенно в старших классах) обусловлен не только увеличением количест</w:t>
        <w:softHyphen/>
        <w:t>ва часов, но и возможностью выбор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 xml:space="preserve">Принцип дифференциации и индивидуализации. </w:t>
      </w:r>
      <w:r>
        <w:rPr>
          <w:color w:val="000000"/>
        </w:rPr>
        <w:t>Процесс постижения искусства — процесс глубоко личностный и индивидуальный. Он позволяет на про</w:t>
        <w:softHyphen/>
        <w:t>тяжении всего учебного времени направлять и разви</w:t>
        <w:softHyphen/>
        <w:t>вать творческие способности ученика в соответствии с общим и художественным уровнем его развития, лич</w:t>
        <w:softHyphen/>
        <w:t xml:space="preserve">ными интересами и вкусами.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зможность выбора в основной и профильной школе — залог успешного развития творческих способностей школь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условиях многонациональной российской систе</w:t>
        <w:softHyphen/>
        <w:t>мы образования учителю предоставляется возмож</w:t>
        <w:softHyphen/>
        <w:t>ность более широкого использования националь</w:t>
        <w:softHyphen/>
        <w:t>но-регионального компонента за счет вариативной части Базисного учебного плана. При этом учитывает</w:t>
        <w:softHyphen/>
        <w:t>ся специфика развития региональных культур, опре</w:t>
        <w:softHyphen/>
        <w:t>деленная особенностями национального состава насе</w:t>
        <w:softHyphen/>
        <w:t>ления, сложившимися культурными традициями и религиозными представлениями о мире. Так, напри</w:t>
        <w:softHyphen/>
        <w:t>мер, отбирая материал для изучения о народных про</w:t>
        <w:softHyphen/>
        <w:t>мыслах, героическом эпосе, праздниках и обрядах, танцах и музыке, учитель вправе обратиться к луч</w:t>
        <w:softHyphen/>
        <w:t>шим художественным достижениям своего народа, дать учащимся почувствовать их национальное сво</w:t>
        <w:softHyphen/>
        <w:t>еобразие, уникальность и самобыт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Эта особенность построения курса МХК продикто</w:t>
        <w:softHyphen/>
        <w:t>вана спецификой искусства, обладающего универ</w:t>
        <w:softHyphen/>
        <w:t>сальным языком общения между народами. Она по</w:t>
        <w:softHyphen/>
        <w:t>зволяет в общем и мировом увидеть частное и индиви</w:t>
        <w:softHyphen/>
        <w:t>дуальное, способствует пониманию друг друга через вечные, непреходящие ценности, воспитывает взаим</w:t>
        <w:softHyphen/>
        <w:t>ное уважение к культурам других народов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Содержание курса </w:t>
      </w:r>
      <w:r>
        <w:rPr>
          <w:color w:val="000000"/>
        </w:rPr>
        <w:t>представлено в разворотах про</w:t>
        <w:softHyphen/>
        <w:t>граммы. Их назначение — общая ориентация учителя в материале, позволяющая самостоятельно планировать изучение, намечать объем предстоящей работы, органи</w:t>
        <w:softHyphen/>
        <w:t>зовывать творческую деятельность школьников. В раз</w:t>
        <w:softHyphen/>
        <w:t>воротах представлены лишь некоторые из возможных направлений в интерпретации произведения искусства, поэтому учителю предоставляется право самостоятель</w:t>
        <w:softHyphen/>
        <w:t>ной расстановки акцентов при изучении темы или раз</w:t>
        <w:softHyphen/>
        <w:t>дела курса. При этом необходимо подчеркнуть, что лю</w:t>
        <w:softHyphen/>
        <w:t>бой анализ произведения искусства должен осуществ</w:t>
        <w:softHyphen/>
        <w:t>ляться в единстве формы и содержания при условии со</w:t>
        <w:softHyphen/>
        <w:t>хранения целостности его восприя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</w:t>
      </w:r>
      <w:r>
        <w:rPr>
          <w:color w:val="000000"/>
          <w:sz w:val="32"/>
          <w:szCs w:val="32"/>
        </w:rPr>
        <w:t>ОСНОВНАЯ ШКОЛА 5—9 клас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Факультативный кур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подавание МХК в основной школе представле</w:t>
        <w:softHyphen/>
        <w:t>но спецкурсами или образовательными модулями, каждый из которых может быть рассмотрен как от</w:t>
        <w:softHyphen/>
        <w:t>дельный курс с учетом специфики развития реги</w:t>
        <w:softHyphen/>
        <w:t>ональной культуры. В каждом конкретном случае учитель может использовать или перераспределять часы за счет вариативной части Базисного учебного плана, ориентируясь на часы из национально-реги</w:t>
        <w:softHyphen/>
        <w:t>онального компонен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месте с тем изучение МХК в основной школе мо</w:t>
        <w:softHyphen/>
        <w:t>жет сочетаться с одним из видов искусства по выбору ученика (изобразительное искусство, музыка, театр, хореография, экранные искусства, художественная фотография, художественные ремесла и т. д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уктура курса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5  класс. «Вечные образы искусства. Мифология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данном этапе рассматриваются наиболее известные сюжеты и образы античной мифологии, не утратившие актуальность и нравственную значимость для нашего времени. Особое внимание уделено их художественно</w:t>
        <w:softHyphen/>
        <w:t>му воплощению в различных видах искусства и причи</w:t>
        <w:softHyphen/>
        <w:t>нам изменения интерпретации на протяжении истори</w:t>
        <w:softHyphen/>
        <w:t>ческого развития мировой художественной культур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6 класс. «Библейские сюжеты и образы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центре внимания становится Библия — величайший памят</w:t>
        <w:softHyphen/>
        <w:t>ник   литературы,   истории,   источник   творческого вдохновения для многих деятелей искусства в различные художественно-исторические эпохи. Главная задача — показать духовное богатство и красоту биб</w:t>
        <w:softHyphen/>
        <w:t>лейских сюжетов и образов, нашедших воплощение в различных видах искусств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7 </w:t>
      </w:r>
      <w:r>
        <w:rPr>
          <w:b/>
          <w:i/>
          <w:iCs/>
          <w:color w:val="000000"/>
        </w:rPr>
        <w:t>класс. «Мир и Человек в искусстве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основе курса — обращение к проблемам человеческой лич</w:t>
        <w:softHyphen/>
        <w:t>ности, ее связям с обществом и миром окружающей природы. Поиски идеала Человека, нашедшие отра</w:t>
        <w:softHyphen/>
        <w:t>жение в религиозных представлениях и замечатель</w:t>
        <w:softHyphen/>
        <w:t>ных художественных образах женщины-матери, за</w:t>
        <w:softHyphen/>
        <w:t>щитников Отечества, идеалах благородного рыцарст</w:t>
        <w:softHyphen/>
        <w:t>ва, становятся доминантой изучения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8(7) класс. «Художественная культура народов мира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лавное внимание сосредоточено на своеобра</w:t>
        <w:softHyphen/>
        <w:t>зии художественных традиций народов мира, рас</w:t>
        <w:softHyphen/>
        <w:t>крытии их внутренней сущности и характерных осо</w:t>
        <w:softHyphen/>
        <w:t>бенностей. Различия между культурами разных стран, нашедшие отражение в произведениях искус</w:t>
        <w:softHyphen/>
        <w:t>ства, обычаях, праздниках и религиозных представ</w:t>
        <w:softHyphen/>
        <w:t>лениях о мире, составляют его содержание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9 (8) класс. «Виды искусства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стижение сов</w:t>
        <w:softHyphen/>
        <w:t>ременной классификации видов искусства, выявле</w:t>
        <w:softHyphen/>
        <w:t>ние эстетической характеристики и специфических особенностей художественного языка пространствен</w:t>
        <w:softHyphen/>
        <w:t>ных и временных видов искусства определяют глав</w:t>
        <w:softHyphen/>
        <w:t>ное содержание курс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9 (10) класс. «Содружество искусств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этом классе учащиеся продолжают знакомство с видами искусства, но главные акценты здесь сделаны на вы</w:t>
        <w:softHyphen/>
        <w:t>явлении специфики синтетических видов: театра, оперы, хореографии, кино, экранных и зрелищных искусств. Диалог и содружество отдельных видов ис</w:t>
        <w:softHyphen/>
        <w:t>кусства, стремление к преодолению границ, естест</w:t>
        <w:softHyphen/>
        <w:t>венных для каждого способа художественного отра</w:t>
        <w:softHyphen/>
        <w:t>жения действительности, составляют важную особен</w:t>
        <w:softHyphen/>
        <w:t>ность данного кур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ичество часов на изучение факультативного курса не может быть строго регламентировано и зависит от реальных возможностей организации учебного процесса. Вместе с тем считаем необходимым предло</w:t>
        <w:softHyphen/>
        <w:t>жить учителю примерные варианты распределения учебного времени, исходя из 1 или 2 часов в неделю (34 или 68 часов в год) в каждом из клас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условиях ныне действующей системы образова</w:t>
        <w:softHyphen/>
        <w:t>ния (5—11 классы) предлагается объединить про</w:t>
        <w:softHyphen/>
        <w:t>грамму 7—9 классов. Подобное объединение возмож</w:t>
        <w:softHyphen/>
        <w:t>но ввиду общности поставленных целей, задач и со</w:t>
        <w:softHyphen/>
        <w:t>держания курса, рассматриваемых в культурологиче</w:t>
        <w:softHyphen/>
        <w:t>ском аспекте.</w:t>
      </w:r>
    </w:p>
    <w:p>
      <w:pPr>
        <w:pStyle w:val="Normal"/>
        <w:shd w:fill="FFFFFF" w:val="clear"/>
        <w:autoSpaceDE w:val="false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БЛЕЙСКИЕ СЮЖЕТЫ И ОБРАЗЫ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34 (68) ча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Библия — величайший памятник литературы, ис</w:t>
        <w:softHyphen/>
        <w:t>тории, источник сюжетов и образов мирового искус</w:t>
        <w:softHyphen/>
        <w:t>ства. Историческая основа и историческое содержа</w:t>
        <w:softHyphen/>
        <w:t>ние Библии, ее структура. Библия как основа духов</w:t>
        <w:softHyphen/>
        <w:t>ной и нравственной жизни человека, ее значение в ис</w:t>
        <w:softHyphen/>
        <w:t>тории мировой культ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тхий и Новый Завет. Символический смысл по</w:t>
        <w:softHyphen/>
        <w:t>нятия «завет». Легенды Ветхого и Нового завета как пример героизма, стойкости человека, его готовности к самопожертвованию во имя веры в идеалы добра, любви и справедливости. Духовное богатство, красота библейских сюжетов и образов как источник творче</w:t>
        <w:softHyphen/>
        <w:t>ского вдохнове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Сюжеты и образы Ветхого Завета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1. Сотворение мира. 1 (2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Создание жизни — главное творение Бога. Симво</w:t>
        <w:softHyphen/>
        <w:t>лическое понятие Р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келанджело. «Отделение света от тьмы» — рос</w:t>
        <w:softHyphen/>
        <w:t>пись свода Сикстинской капеллы в Ватикане. Начало творения мира и его символический смысл. Борьба Саваофа с хаосом, мраком и неподвижностью мате</w:t>
        <w:softHyphen/>
        <w:t>рии. Саваоф Микеланджело — первый художник и ваятель Земли, обладающий безграничными творче</w:t>
        <w:softHyphen/>
        <w:t>скими возможностями. Фреска Микеланджело «Со</w:t>
        <w:softHyphen/>
        <w:t>творение светил» и картина Я. Тинторетто «Сотворе</w:t>
        <w:softHyphen/>
        <w:t>ние животных 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еличественная картина сотворения мира в поэме Д. Мильтона «Потерянный рай». Оратория И. Гайдна «Сотворение мира» — восторженный гимн жизни и Человеку. Величественная музыка, передающая неве</w:t>
        <w:softHyphen/>
        <w:t xml:space="preserve">роятный беспорядок мирового хаоса, преображенного усилиями Творца в гармоническую картину жизни. Фрагмент «Сотворение мира» из художественного фильма «Библия в начале» </w:t>
      </w:r>
      <w:r>
        <w:rPr>
          <w:b/>
          <w:bCs/>
          <w:color w:val="000000"/>
        </w:rPr>
        <w:t xml:space="preserve">(1966) </w:t>
      </w:r>
      <w:r>
        <w:rPr>
          <w:color w:val="000000"/>
        </w:rPr>
        <w:t>режиссера Д. Хьюс</w:t>
        <w:softHyphen/>
        <w:t>тона, особенности интерпретации сюжета (по выбору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 xml:space="preserve">2. Жизнь первых людей на Земле. </w:t>
      </w:r>
      <w:r>
        <w:rPr>
          <w:i/>
          <w:iCs/>
          <w:color w:val="000000"/>
        </w:rPr>
        <w:t>1 (3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«Сотворение Адама» — фреска Микеланджело в Сикстинской капелле — гимн неиссякаемым творче</w:t>
        <w:softHyphen/>
        <w:t>ским возможностям Человека. Неукротимые сила и энергия Саваофа, дающего жизнь человеческому те</w:t>
        <w:softHyphen/>
        <w:t>лу. Сопоставление фрески с картинами У. Блейка («Сотворение Адама») и М. Шагала («Сотворение че</w:t>
        <w:softHyphen/>
        <w:t>ловека»). Фреска Микеланджело «Сотворение Евы», ее аллегорический смыс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змятежная и спокойная жизнь первых людей в раю. Сила человеческих чувств и красота любви в картинах А.Дюрера «Адам» и «Ева». Картины В. Васнецова «Блаженство Рая» и «Искушение Евы змием» во Владимирском соборе Киева. Прародители человечества, наслаждающиеся райским блаженст</w:t>
        <w:softHyphen/>
        <w:t>вом, и коварное обольщение Евы змеем-искусите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южет грехопадения первых людей и его поучи</w:t>
        <w:softHyphen/>
        <w:t>тельный смысл. Фреска Микеланджело «Грехопаде</w:t>
        <w:softHyphen/>
        <w:t>ние и изгнание из рая». Два разновременных эпизода библейской легенды: последний миг безмятежного счастья в раю и жестокий удар судьбы за совершенный грех. Внутренний протест Адама, готового защи</w:t>
        <w:softHyphen/>
        <w:t>тить Еву. Фреска Мазаччо «Изгнание Адама и Евы из рая», трагический драматизм, безысходное отчаяние и стыд первых людей. Меч, неотвратимо занесенный над их головами, как символ справедливого возмез</w:t>
        <w:softHyphen/>
        <w:t>дия за грех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ражение библейской легенды о жизни первых людей в поэме Д. Мильтона «Потерянный рай». Идея свободы человеческой личности, добровольности гре</w:t>
        <w:softHyphen/>
        <w:t>ха и ответственности человека за свои поступ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тиворечия жизни и смерти, добра и зла, «божьего» и «дьявольского» в музыке А. Петрова к балету «Сотворение мира». Тема разрушения и бес</w:t>
        <w:softHyphen/>
        <w:t>численных бед, выраженная в музыке и танце. Экс</w:t>
        <w:softHyphen/>
        <w:t>прессия чувств и радость любви, озарившие жизнь первых людей. Фрагмент «Адам и Ева» из художест</w:t>
        <w:softHyphen/>
        <w:t xml:space="preserve">венного фильма «Библия в начале» </w:t>
      </w:r>
      <w:r>
        <w:rPr>
          <w:b/>
          <w:bCs/>
          <w:color w:val="000000"/>
        </w:rPr>
        <w:t xml:space="preserve">(1966) </w:t>
      </w:r>
      <w:r>
        <w:rPr>
          <w:color w:val="000000"/>
        </w:rPr>
        <w:t>режиссера Д. Хьюстона, особенности интерпретации сюжета (по выбору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i/>
          <w:iCs/>
          <w:color w:val="000000"/>
        </w:rPr>
        <w:t xml:space="preserve">Каин и Авель. </w:t>
      </w:r>
      <w:r>
        <w:rPr>
          <w:i/>
          <w:iCs/>
          <w:color w:val="000000"/>
        </w:rPr>
        <w:t>1 (2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Легенда об Авеле и Каине — преступление против кротости и смирения, ее поучительный нравственный смыс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з Авеля как прообраз Христа в средневековом искусстве. Фреска Феофана Грека «Праотец Авель». Кротость, смирение, покорность и доброта, передан</w:t>
        <w:softHyphen/>
        <w:t>ные в произвед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ульптурная группа Д. Дюпре «Каин» и «Авель». Отсутствие раскаяния и мольбы о пощаде в совершив</w:t>
        <w:softHyphen/>
        <w:t>шем злодеяние Каине. Авель — безвинная жертва преступления. Картины Тициана и А. П. Лосенко «Каин» и «Авель» — символическое воплощение сю</w:t>
        <w:softHyphen/>
        <w:t>жета. Темные страсти, злые помыслы души Каина и страдающая от боли и отчаяния душа ни в чем не по</w:t>
        <w:softHyphen/>
        <w:t>винного Ав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этическая интерпретация сюжета в поэме Д.Байрона «Каин». Сложный и мучительный путь Каина к преступлению и его естественная закономерность. Каин — бунтарь, усомнившийся в величии Бо</w:t>
        <w:softHyphen/>
        <w:t>га. Стихотворение В. А. Жуковского «Братоубийца», выраженная в нем идея вечного наказания Каина. Фрагмент «Каин и Авель» из художественного филь</w:t>
        <w:softHyphen/>
        <w:t>ма «Библия в начале» (1966) режиссера Д. Хьюстона, особенности интерпретации сюжета (по выбору)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>4. Всемирный потоп. 1(2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Легенда о Всемирном потопе и ее символическое звучание. Союз Ноя и Бога как обещание праведной жизни на земле. Строительство Ноева ковчега. Карти</w:t>
        <w:softHyphen/>
        <w:t>на Я. Бассано «Вход животных в Ноев ковчег», ожив</w:t>
        <w:softHyphen/>
        <w:t>ленная атмосфера происходящего, многофигурность и сложность компози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реска Микеланджело «Потоп» в Сикстинской ка</w:t>
        <w:softHyphen/>
        <w:t>пелле Ватикана — художественный образ всемирной катастрофы. Человек перед лицом приближающейся смерти, изображение его сильных и слабых сторон. Драматизм сюжета и надежда на спасение людей. Со</w:t>
        <w:softHyphen/>
        <w:t>поставление фрески Микеланджело с картиной Ф. Бруни «Всемирный потоп». Сила человеческих чувств и эмоций, переданные в произведениях худож</w:t>
        <w:softHyphen/>
        <w:t>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заика «Ной выпускает голубя из ковчега» в со</w:t>
        <w:softHyphen/>
        <w:t>боре Сан-Марко в Венеции. Рассказ о событиях, свя</w:t>
        <w:softHyphen/>
        <w:t>занных со странствиями Ноева ковчега по волнам океана. Фрагмент «Ной и Великий потоп» в художе</w:t>
        <w:softHyphen/>
        <w:t>ственном фильме «Библия в начале» (1966) режиссе</w:t>
        <w:softHyphen/>
        <w:t>ра Д. Хьюстона, особенности интерпретации сюжета (по выбору)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>5. Легенда о Вавилонской башне. 1 (2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Легенда о Вавилонском столпотворении, ее глубо</w:t>
        <w:softHyphen/>
        <w:t>кий поучительный смыс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авилонская башня» П. Брейгеля — наглядный урок людской глупости, человеческой гордыне и гре</w:t>
        <w:softHyphen/>
        <w:t>ховной самонадеянности. Гротескный язык художни</w:t>
        <w:softHyphen/>
        <w:t>ка, передающий впечатление немыслимой грандиоз</w:t>
        <w:softHyphen/>
        <w:t>ности соору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этическая интерпретация сюжета в стихотворе</w:t>
        <w:softHyphen/>
        <w:t>нии С. Надсона «Вавилон». Прославление созидатель</w:t>
        <w:softHyphen/>
        <w:t>ного человеческого труда или дерзкое желание прос</w:t>
        <w:softHyphen/>
        <w:t>тых смертных возвыситься в своем величии до Бога? Стихотворение поэта как символическое напомина</w:t>
        <w:softHyphen/>
        <w:t>ние о грядущем возмездии для человеч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ысл и происхождение устойчивых сочетаний «вавилонское столпотворение» и «смешение языков»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i/>
          <w:iCs/>
          <w:color w:val="000000"/>
        </w:rPr>
        <w:t>6.</w:t>
      </w:r>
      <w:r>
        <w:rPr>
          <w:b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етхозаветная Троица и призвание Авраама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>1 (2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Миссия праведного Авраама — сохранить для че</w:t>
        <w:softHyphen/>
        <w:t>ловека истинную веру в Бога. Явление Бога Аврааму в виде трех странников, глубокий нравственный смысл этой вст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южет Ветхозаветной Троицы в древнерусской жи</w:t>
        <w:softHyphen/>
        <w:t>вописи. Фреска Феофана Грека в церкви Спаса Преоб</w:t>
        <w:softHyphen/>
        <w:t>ражения в Новгороде. Строгое следование автора ви</w:t>
        <w:softHyphen/>
        <w:t>зантийскому канону в интерпретации сюжета. Необ</w:t>
        <w:softHyphen/>
        <w:t>ходимость подчиняться провидению, молчаливая по</w:t>
        <w:softHyphen/>
        <w:t>корность судьбе — главные темы произве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Троица» Андрея Рублева — глубочайшее по мыс</w:t>
        <w:softHyphen/>
        <w:t>ли и силе мастерства художественное произведение. Отход автора от византийских и греческих канонов изображения сюжета. «Троица» Андрея Рублева — художественный образ единства, жертвенной любви и добра. Сопоставление произведений Феофана Грека и Андрея Рублева с иконой С. Ушакова «Святая Тро</w:t>
        <w:softHyphen/>
        <w:t>ица» (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этическая интерпретация сюжета в стихотворе</w:t>
        <w:softHyphen/>
        <w:t>нии Л. Андреева «Троица»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i/>
          <w:iCs/>
          <w:color w:val="000000"/>
        </w:rPr>
        <w:t>7.</w:t>
      </w:r>
      <w:r>
        <w:rPr>
          <w:b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Жертвоприношение Авраама. 1 (2) </w:t>
      </w:r>
      <w:r>
        <w:rPr>
          <w:b/>
          <w:i/>
          <w:iCs/>
          <w:color w:val="000000"/>
        </w:rPr>
        <w:t>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несение Исаака в жертву — утверждение идеи абсолютного послушания Богу и верности данному сло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Тициана «Жертвоприношение Авраама». Немое противоборство, негодующий вызов небесам, потребовавшим слишком дорогую жертву во имя любви к Бо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Жертвоприношение Авраама» Рембрандта. Глу</w:t>
        <w:softHyphen/>
        <w:t>бокие философские раздумья автора о человеческих судьбах. Испытание Богом верности и преданности Авраама. Напряженность и драматизм происходяще</w:t>
        <w:softHyphen/>
        <w:t>го, переданные различными художественными сред</w:t>
        <w:softHyphen/>
        <w:t>ств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обенности трактовки сюжета в картине А. П. Ло-сенко «Жертвоприношение Авраама». Безвинно стра</w:t>
        <w:softHyphen/>
        <w:t>дающий Исаак — покорная жертва. Поединок жестов и взглядов Авраама и небесного ангела. Изумление, скорбная решимость, ужас Авраама, вынужденного совершить этот жестокий поступ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этическая интерпретация сюжета в стихотворе</w:t>
        <w:softHyphen/>
        <w:t>нии И. Бродского «Исаак и Авраам» (диалогичность повествования). Символический смысл поэтических образов ярко горящей во мраке свечи, «немого войска туч, ползущих по небу». Фрагмент «Жертвоприноше</w:t>
        <w:softHyphen/>
        <w:t>ние Авраама» в художественном фильме «Библия в начале» (1966) режиссера Д. Хьюстона, особенности трактовки сюжета (по выбору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8. Чудесный сон Иакова. </w:t>
      </w:r>
      <w:r>
        <w:rPr>
          <w:i/>
          <w:iCs/>
          <w:color w:val="000000"/>
          <w:sz w:val="22"/>
          <w:szCs w:val="22"/>
        </w:rPr>
        <w:t>1(1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Сюжет «Благословения Иакова» в картине Ремб</w:t>
        <w:softHyphen/>
        <w:t>рандта, таинственность происходящего события. Хитрость Ревекки, сумевшей обманом получить бла</w:t>
        <w:softHyphen/>
        <w:t>гословение для любимого сы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уть Иакова в Месопотамию. Видение Иакову та</w:t>
        <w:softHyphen/>
        <w:t xml:space="preserve">инственной лестницы, соединяющей землю и небо. Картины Д. Фетти и </w:t>
      </w:r>
      <w:r>
        <w:rPr>
          <w:color w:val="000000"/>
          <w:lang w:val="en-US"/>
        </w:rPr>
        <w:t>X</w:t>
      </w:r>
      <w:r>
        <w:rPr>
          <w:color w:val="000000"/>
        </w:rPr>
        <w:t>. Риберы «Сон Иакова» как чу</w:t>
        <w:softHyphen/>
        <w:t>десное воплощение божественного предсказания дальнейшей судьбы иудейского народа (по выбору). Необычность и таинственность происходящего. Кар</w:t>
        <w:softHyphen/>
        <w:t>тина Э. Делакруа «Иаков, борющийся с ангелом». Не</w:t>
        <w:softHyphen/>
        <w:t>истовое упорство небесного посланника и бесстраст</w:t>
        <w:softHyphen/>
        <w:t>ное спокойствие Иакова — избранника Бога. Нравст</w:t>
        <w:softHyphen/>
        <w:t>венная стойкость и сила воли, проявленные в нерав</w:t>
        <w:softHyphen/>
        <w:t>ной схват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аков и Рахиль в картине П. Веккио, особенности интерпретации образов. Стихотворение А. Ахматовой «Рахиль» из цикла «Библейские стих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агополучное возвращение Иакова на родную зем</w:t>
        <w:softHyphen/>
        <w:t>лю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9.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Иосиф и его братья. </w:t>
      </w:r>
      <w:r>
        <w:rPr>
          <w:i/>
          <w:iCs/>
          <w:color w:val="000000"/>
        </w:rPr>
        <w:t>1(1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Иосиф — любимый сын Иакова, основные эпизоды его жизни. Иосиф и его братья, продажа в рабство. Кар</w:t>
        <w:softHyphen/>
        <w:t>тина К. Д. Флавицкого «Дети Иакова продают своего брата Иосифа». Жестокость и коварство братьев, покор</w:t>
        <w:softHyphen/>
        <w:t>ность Иосифа превратностям судьбы. Сопоставление с картиной С. Бурдона «Продажа Иосифа в рабство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ьнейшая судьба Иосифа в Египте. Особый дар провидения, снискавший расположение египетского фараона. Великодушие Иосифа, сумевшего простить коварных братьев и вернуться в родительский д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. Манн «Иосиф и его братья» (фрагменты по вы</w:t>
        <w:softHyphen/>
        <w:t>бору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10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Мечты о Земле Обетованной. 1 (2) </w:t>
      </w:r>
      <w:r>
        <w:rPr>
          <w:i/>
          <w:iCs/>
          <w:color w:val="000000"/>
        </w:rPr>
        <w:t>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Избранность Моисея Богом. Сюжет его чудесного спасения в картине П. Веронезе «Нахождение Моисея». Драматизм и торжественность происходящего собы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генда о горящем терновом кусте и ее иносказа</w:t>
        <w:softHyphen/>
        <w:t>тельный смысл. Картина Д. Фетти «Моисей перед пы</w:t>
        <w:softHyphen/>
        <w:t>лающим кустом» и переданное в ней божественное предсказание об избавлении израильского народа от страданий и горя. Поэтическая интерпретация сюже</w:t>
        <w:softHyphen/>
        <w:t>та в стихотворении К. М. Фофанова «Неопалимая Ку</w:t>
        <w:softHyphen/>
        <w:t>пин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пути к Земле Обетованной. Переход израильтян через Чермное (Красное) море. Стихотворение А. Апух</w:t>
        <w:softHyphen/>
        <w:t>тина «Когда Израиля в пустыне враг настиг...». «Сбор манны в пустыне» — картина Н. Пуссена. Радость неожиданно свершившегося чуда. Моисей, показы</w:t>
        <w:softHyphen/>
        <w:t>вающий людям, кому они обязаны столь щедрым по</w:t>
        <w:softHyphen/>
        <w:t xml:space="preserve">дарком. Картина Н. Пуссена «Моисей, источающий </w:t>
      </w:r>
      <w:r>
        <w:rPr>
          <w:color w:val="000000"/>
          <w:sz w:val="22"/>
          <w:szCs w:val="22"/>
        </w:rPr>
        <w:t>воду из скалы» — рассказ художника о страданиях людей на пути к Земле Обетованно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11.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 xml:space="preserve">Скрижали Моисея. </w:t>
      </w:r>
      <w:r>
        <w:rPr>
          <w:i/>
          <w:iCs/>
          <w:color w:val="000000"/>
          <w:sz w:val="22"/>
          <w:szCs w:val="22"/>
        </w:rPr>
        <w:t>1(1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Сюжет «Поклонения золотому тельцу» в картине Н. Пуссена. Внимание художника к переменам в дей</w:t>
        <w:softHyphen/>
        <w:t>ствиях и настроениях людей, вызванных неожидан</w:t>
        <w:softHyphen/>
        <w:t>ным появлением Моисе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сять заповедей Моисея, их общечеловеческий и нравственный смысл. «Моисей со скрижалями зако</w:t>
        <w:softHyphen/>
        <w:t>нов» в картине Рембрандта. Величие и значимость бо</w:t>
        <w:softHyphen/>
        <w:t>жественного послания. Готовность Моисея научить людей жить по законам, данным Бо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ытание слабых и неверных людей ядовитыми змеями в картине Ф. Бруни «Медный змий». Драма</w:t>
        <w:softHyphen/>
        <w:t>тизм происходящего. Просьба Моисея о спасении из</w:t>
        <w:softHyphen/>
        <w:t>раильского нар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з библейского пророка в скульптуре Микеланд-жело «Моисей». История создания образа. Внимание скульптора к передаче духовных качеств героя. Образ великого пастыря — воплощение сурового и сильного характера. Сопоставление со скульптурой С. Эрьзи «Моисей» и картиной М. Врубеля в Кирилловской церкви Киева (по выбору). Поэтическое воплощение об</w:t>
        <w:softHyphen/>
        <w:t>раза в стихотворении В. Я. Брюсова «Моисей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рагменты художественного фильма «Моисей», особенности интерпретации сюжета (по выбору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12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Самсон, раздирающий пасть льва. 1 (3) </w:t>
      </w:r>
      <w:r>
        <w:rPr>
          <w:i/>
          <w:iCs/>
          <w:color w:val="000000"/>
        </w:rPr>
        <w:t>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Богатырь Самсон — судья израильского народа. Гравюра А. Дюрера «Самсон убивает льва»: необык</w:t>
        <w:softHyphen/>
        <w:t>новенная, сверхъестественная сила героя. Скульптур</w:t>
        <w:softHyphen/>
        <w:t>ная группа М. Козловского «Самсон, раздирающий пасть льва» в Большом каскаде фонтанов Петергофа. Образ могучего исполина-богатыря, смело шагнувше</w:t>
        <w:softHyphen/>
        <w:t>го навстречу разъяренному хищнику. История созда</w:t>
        <w:softHyphen/>
        <w:t>ния; А. С. Пушкин о скульптурном памятни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сон и Далила. Воплощение сюжета в картинах А. Мантеньи «Самсон и Далила» и Рембрандта «Ослепление Самсона» (по выбору). Пленение обманутого и поверженного на землю богатыря, его тщетная борь</w:t>
        <w:softHyphen/>
        <w:t>ба с воинами. Бегство коварно предавшей его Далилы. Мужественная гибель героя в стихотворении Н. Языкова «Самсон». Музыка К. Сен-Санса к опере «Самсон и Далила». Фрагменты художественного фильма «Самсон» (по выбору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13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Саул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 xml:space="preserve">царь Израиля и Давид. </w:t>
      </w:r>
      <w:r>
        <w:rPr>
          <w:i/>
          <w:iCs/>
          <w:color w:val="000000"/>
        </w:rPr>
        <w:t>1 (2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Великая миссия Саула — первого израильского ца</w:t>
        <w:softHyphen/>
        <w:t>ря. Давид — его достойный преем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Рембрандта «Давид перед Саулом». Про</w:t>
        <w:softHyphen/>
        <w:t>тивостояние героев. Глубина внутренних противоре</w:t>
        <w:softHyphen/>
        <w:t>чий Саула, духовная сила и уверенность Дави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единок Давида и Голиафа, его глубокий поучи</w:t>
        <w:softHyphen/>
        <w:t>тельный смысл. Скульптура Донателло «Давид». Ли</w:t>
        <w:softHyphen/>
        <w:t>ричность и мечтательность героя, легко и спокойно одержавшего победу над Голиафом. Образ Давида в скульптуре Микеланджело — нравственный эталон эпохи Возрождения, гимн духовному величию чело</w:t>
        <w:softHyphen/>
        <w:t>века. История создания произведения. Уверенная го</w:t>
        <w:softHyphen/>
        <w:t>товность героя начать схватку и победить. Наивыс</w:t>
        <w:softHyphen/>
        <w:t>шее напряжение физических и духовных сил Давида. Победа не чудом, а ясностью и силой духа, ловкостью и сознанием нравственной правоты. Сравнение со скульптурой Л. Бернини «Давид», их отличительные особенности (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рагменты из художественного фильма «Царь-Да</w:t>
        <w:softHyphen/>
        <w:t>вид» (1985) режиссера Б. Бересфорда, особенности интерпретации сюжета (по выбору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14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Псалмопевец Давид. 1(1) </w:t>
      </w:r>
      <w:r>
        <w:rPr>
          <w:i/>
          <w:iCs/>
          <w:color w:val="000000"/>
        </w:rPr>
        <w:t>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Особый поэтический дар Давида. «Книга псал</w:t>
        <w:softHyphen/>
        <w:t>мов», ее художественное своеобразие и особая попу</w:t>
        <w:softHyphen/>
        <w:t>лярность на Руси. Музыкальные интерпретации псал</w:t>
        <w:softHyphen/>
        <w:t>мов Давида в творчестве М. Березовского. Концерт «Не отверже мене во время старости» и выраженное в нем сокровенное желание человека достойно закончить свой земной путь. Стихотворение К. Романова « Псалмопевец Давид 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генда о Давиде и Ионафане как символ истинной дружбы и верности. Картина Рембрандта «Давид и Ионафан». Трогательное прощание друзей, неотвра</w:t>
        <w:softHyphen/>
        <w:t>тимость судьбы, грозящей разрушить хрупкое счастье. Борьба сил добра и зла, света и мра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арь Давид и красавица Вирсавия. Картина К. Брюллова «Вирсавия». Драматический характер их первой встречи. Картина Рембрандта «Давид и Урия». Мастерство художника в передаче душевного состояния мужа Вирсавии, поставленного перед вы</w:t>
        <w:softHyphen/>
        <w:t>бором между смертью и бесчест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рагменты из фильма «Царь Давид» (1985) режис</w:t>
        <w:softHyphen/>
        <w:t>сера Б. Бересфорда, особенности интерпретации сю</w:t>
        <w:softHyphen/>
        <w:t>жета (по выбору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15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Мудрость царя Соломона. </w:t>
      </w:r>
      <w:r>
        <w:rPr>
          <w:i/>
          <w:iCs/>
          <w:color w:val="000000"/>
        </w:rPr>
        <w:t>1 (3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Избрание Соломона царем Израиля. «Песнь пес</w:t>
        <w:softHyphen/>
        <w:t>ней» царя Соломона — непревзойденное по красоте и поэтичности произведение. Понятие о жанре прит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тча о двух матерях («Соломоново решение») в картине Н. Пуссена «Суд Соломона». Величие и не</w:t>
        <w:softHyphen/>
        <w:t>зыблемость торжествующей справедливости царя. Надежда на справедливое разрешение конфликта в картине Н. Ге «Суд царя Соломон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генда о строительстве храма в Иерусалиме, пыш</w:t>
        <w:softHyphen/>
        <w:t>ность и богатство его внешнего и внутреннего убранст</w:t>
        <w:softHyphen/>
        <w:t>ва. Фрагменты из повести А. И. Куприна «Суламиф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омон и царица Савская. Фреска «Приезд цари</w:t>
        <w:softHyphen/>
        <w:t>цы Савской к царю Соломону» Пьеро делла Франче</w:t>
        <w:softHyphen/>
        <w:t>ски. Торжественность и величие происходящего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Сюжеты и образы Нового Зав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16.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 xml:space="preserve">Рождение и юность Марии. </w:t>
      </w:r>
      <w:r>
        <w:rPr>
          <w:i/>
          <w:iCs/>
          <w:color w:val="000000"/>
          <w:sz w:val="22"/>
          <w:szCs w:val="22"/>
        </w:rPr>
        <w:t>1(1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Детство и юность Марии. Картина Ф. Сурбарана «Отрочество Марии». Образ милой и скромной девочки, занимающейся рукоделием, ее нравственная чис</w:t>
        <w:softHyphen/>
        <w:t>тота и благородство души. Картина Жоржа де ла Тура «Воспитание Богоматери». Внимание и сосредоточен</w:t>
        <w:softHyphen/>
        <w:t>ность девочки, увлеченной чтением Священного Пи</w:t>
        <w:softHyphen/>
        <w:t>сания. Таинство происходящего собы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Жоржа де л а Тура «Плотник Иосиф». Серьезная, доверительная атмосфера происходящего, ритуальная торжественность движений и жестов, глубокая сосредоточенность чувств. Духовная бли</w:t>
        <w:softHyphen/>
        <w:t>зость членов святого семей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южет «Обручение Марии» в картине Рафаэля. Торжественность и значительность происходящего события, переданные в образах очаровательной Ма</w:t>
        <w:softHyphen/>
        <w:t>рии и ее избранника Иосифа. Роль пейзажа и компо</w:t>
        <w:softHyphen/>
        <w:t>зиции в раскрытии сюжета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>17. Благая Весть. 1 (3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Архангел Гавриил приносит Деве Марии «благую весть» о непорочном зачатии и рождении Спасителя рода человеческого. Евангелие от Луки и апокрифы — основной источник воплощения сюжета Благовеще</w:t>
        <w:softHyphen/>
        <w:t>ния в произведениях искусства. Мотив потрясения чудом — главное содержание сюжета. Поэтическая интерпретация сюжета в стихотворении М. Кузмина « Благовещение 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евнерусская икона «Устюжское Благовещение». Жест благословения архангела как символический знак принесенной им благодати. Величавая кротость Богоматери, принявшей «благую вес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Благовещение» Фра Беато Анджелико. Поэтиче</w:t>
        <w:softHyphen/>
        <w:t>ская чистота настроения и хрупкая красота жизни. Кротость Марии, благочестиво внимающей словам бо</w:t>
        <w:softHyphen/>
        <w:t>жественного посланника. Изысканная гамма проз</w:t>
        <w:softHyphen/>
        <w:t>рачных тонов, радостная россыпь ярких красок. Эле</w:t>
        <w:softHyphen/>
        <w:t>менты реалистической природы, перенесенные в мир божествен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Благовещение» (Уффици) и «Благовещение» (Лувр) Леонардо да Винчи. Красота и одухотворен</w:t>
        <w:softHyphen/>
        <w:t>ность лиц. Искреннее изумление юной Марии и сдержанное благородство архангела Гавриила. Богатство колористической гаммы, тонкое мастерство в переда</w:t>
        <w:softHyphen/>
        <w:t>че материи и цвета, оригинальность композиции и пейзажного ф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здник Благовещения на Руси. Роман И. С. Шмелева «Лето Господне» (по выбору)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>18. Чудесное рождение Христа. 1 (3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Приход в мир Спасителя — важнейшее событие христианской истории (по страницам Евангелия от Матфея и Луки). Внешняя простота и естественность сюжета, его величие и особая значимость. Звезда Вифлеема как символ, указывающий место рождения Хри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зантийский канон сюжета и его развитие в про</w:t>
        <w:softHyphen/>
        <w:t>изведениях древнерусской живописи. Икона «Рожде</w:t>
        <w:softHyphen/>
        <w:t>ство Христово» (круг художников Андрея Рублева), воплотившая дух торжественной и величавой тайны, высокой значимости происходящего. Просветленная сосредоточенность Богоматери, погруженность в раз</w:t>
        <w:softHyphen/>
        <w:t>думья о будущей судьбе сына. Ощущение глубокой тишины и споко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этическое воплощение сюжета в стихотворении Б. Л. Пастернака «Рождественская звезда». Буднич</w:t>
        <w:softHyphen/>
        <w:t>ность и торжественность происходящего, чудесное появление звезды на ночном небосклоне. Волнение и трепет волхвов, пришедших поклониться младенцу Хри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здник Рождества Христова на Руси. Роман И. С. Шмелева «Лето Господне» (по выбору). Счастли</w:t>
        <w:softHyphen/>
        <w:t>вый и неповторимый мир детства, обычаи старомос</w:t>
        <w:softHyphen/>
        <w:t>ковской жизни на Рожд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уховная музыка русских композиторов: хоровой концерт «Небо и земля» Р. Дегтярева, «Христос рож</w:t>
        <w:softHyphen/>
        <w:t>дается» Д. Аллеманова, «Слава в вышних Богу» Д. Бортнянского, «Рождественский концерт» В. Ти</w:t>
        <w:softHyphen/>
        <w:t>това (по выбору). Особая праздничность и ликующая радость, переданные в музыкальных произведениях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19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Поклонение волхвов. 1 (2) </w:t>
      </w:r>
      <w:r>
        <w:rPr>
          <w:i/>
          <w:iCs/>
          <w:color w:val="000000"/>
        </w:rPr>
        <w:t>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Особенности трактовки сюжета «Поклонения волхвов» в произведениях мирового искусства. Поэ</w:t>
        <w:softHyphen/>
        <w:t>тическая интерпретация сюжета в стихотворении И. Бродского «Рождественская звезд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«Поклонение волхвов» С. Боттичелли. Значимость и важность происходящего события. Биб</w:t>
        <w:softHyphen/>
        <w:t>лейский сюжет как повод прославления семьи Меди</w:t>
        <w:softHyphen/>
        <w:t>чи. Многолюдность празднества, особенности колори</w:t>
        <w:softHyphen/>
        <w:t>та, мастерство компози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«Поклонение волхвов» Леонардо да Вин</w:t>
        <w:softHyphen/>
        <w:t>чи. Монументальность и значительность компози</w:t>
        <w:softHyphen/>
        <w:t>ции, достигнутые на основе научных исследований автора. Проблема соотношения добра и зла и ее сим</w:t>
        <w:softHyphen/>
        <w:t>волическое воплощение в произвед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«Поклонение пастухов» Эль Греко. Трак</w:t>
        <w:softHyphen/>
        <w:t>товка сцены как волшебного видения, сна, происхо</w:t>
        <w:softHyphen/>
        <w:t>дящего на земле и небесах. Жизнь человеческого ду</w:t>
        <w:softHyphen/>
        <w:t>ха, моменты озарения, загадки быт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20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Образы Сретения. </w:t>
      </w:r>
      <w:r>
        <w:rPr>
          <w:i/>
          <w:iCs/>
          <w:color w:val="000000"/>
        </w:rPr>
        <w:t>1 (1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Принесение первенца в Иерусалимский храм и знаменательная встреча с благочестивым старцем Си</w:t>
        <w:softHyphen/>
        <w:t>меоном. Символическое звучание сцены как «встре</w:t>
        <w:softHyphen/>
        <w:t>чи» уходящего века с миром новым, возвестившим о надежде на грядущее спасение. Неизбежность мук и скорби в судьбе Хри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южет Сретения в древнерусской живописи. Нов</w:t>
        <w:softHyphen/>
        <w:t>городская икона «Сретение» и переданная в ней тор</w:t>
        <w:softHyphen/>
        <w:t>жественность происходящего. Внутренний трепет юной Марии, убежденность вдохновенной Анны-про</w:t>
        <w:softHyphen/>
        <w:t>рочицы, скромность и благоговение к свершающему</w:t>
        <w:softHyphen/>
        <w:t>ся событию Иосифа. Молитвенное и бережное прия</w:t>
        <w:softHyphen/>
        <w:t>тие младенца старцем Симеоном. Ощущение удиви</w:t>
        <w:softHyphen/>
        <w:t>тельной тишины, гармонии и поко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мволическое звучание темы Сретения во фреске Джотто «Принесение во храм». Предчувствие надви</w:t>
        <w:softHyphen/>
        <w:t>гающейся опасности, переданное в напряженном внимании, тревожных жестах и скорбных переживаниях Богоматер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этическая интерпретация сюжета в стихотворе</w:t>
        <w:softHyphen/>
        <w:t>нии И. Бродского «Сретени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уховное песнопение праведника Симеона Богоп-риимца «Ныне отпущаеши...», символизирующее встречу старого и нового миро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21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Бегство в Египет. </w:t>
      </w:r>
      <w:r>
        <w:rPr>
          <w:i/>
          <w:iCs/>
          <w:color w:val="000000"/>
        </w:rPr>
        <w:t>1(1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Перепись в Вифлееме и неудавшаяся попытка Иро</w:t>
        <w:softHyphen/>
        <w:t>да погубить младенца Христа. Картина П. Брейгеля «Перепись в Вифлееме». Тревожная атмосфера совер</w:t>
        <w:softHyphen/>
        <w:t>шающегося действия на фоне привычной и мирно те</w:t>
        <w:softHyphen/>
        <w:t>кущей жизни простых людей. Многолюдность дере</w:t>
        <w:softHyphen/>
        <w:t>венских улиц, пейзажный фон картины. Особенность изображения Марии и Иосиф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реска Джотто «Избиение младенцев». Кровавое действо, учиненное спокойным и равнодушным ца</w:t>
        <w:softHyphen/>
        <w:t>рем Иродом. Отчаяние матерей, пытающихся спасти своих детей. Картина П. Брейгеля «Избиение младен</w:t>
        <w:softHyphen/>
        <w:t>цев в Вифлееме». Образ вселенской трагедии, сочув</w:t>
        <w:softHyphen/>
        <w:t>ствие художника обездоленному и притесняемому на</w:t>
        <w:softHyphen/>
        <w:t>роду. Зловещий характер пейзажного фона (по выбо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реска Джотто «Бегство в Египет». Драматиче</w:t>
        <w:softHyphen/>
        <w:t>ская напряженность сцены, мастерская передача эмо</w:t>
        <w:softHyphen/>
        <w:t>ционального душевного состояния героев. Мария с младенцем на ослике — центр художественной ком</w:t>
        <w:softHyphen/>
        <w:t>позиции. Сдержанность эмоционального тона, стро</w:t>
        <w:softHyphen/>
        <w:t>гое выражение лица Марии и ее отстраненность от си</w:t>
        <w:softHyphen/>
        <w:t>юминутного течения жизни, напряженность Иосиф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этическая интерпретация сюжета в стихотворе</w:t>
        <w:softHyphen/>
        <w:t>ниях В. Ходасевича «Вечер» и И. Бунина «Бегство в Египет» (по выбору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22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Проповедь Иоанна Крестителя. 1(1) </w:t>
      </w:r>
      <w:r>
        <w:rPr>
          <w:i/>
          <w:iCs/>
          <w:color w:val="000000"/>
        </w:rPr>
        <w:t>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е вехи жизни Иоанна Крестителя: рожде</w:t>
        <w:softHyphen/>
        <w:t>ние, детство, годы скитаний и проповедническая де</w:t>
        <w:softHyphen/>
        <w:t>ятель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Караваджо «Иоанн Креститель» и ее сим</w:t>
        <w:softHyphen/>
        <w:t>волическое звучание. Особенности трактовки образа библейского пророка. Аскетический образ жизни и мир духовных поисков, нашедший отражение в кар</w:t>
        <w:softHyphen/>
        <w:t>тине Г. Синт Янса «Иоанн Креститель в пустыне». Картина П. Брейгеля «Проповедь Иоанна Крестите</w:t>
        <w:softHyphen/>
        <w:t>ля», необычность представленного в ней сюжета. Многолюдность композиции, мастерство в изображе</w:t>
        <w:softHyphen/>
        <w:t>нии внутреннего мира людей, внимающих проро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А. Иванова «Явление Христа народу» («Явление Мессии»). Ожидание справедливости и правды. Вера в совершенного человека, понимающего нужды и чаяния народа, готового принести себя в жертву ради спасения человечества. Миг душевного переворота, нравственного очищения и просветления, запечатленный в произвед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агизм дальнейшей судьбы Иоанна Крестителя. Роковая роль Ирода и Саломеи в жизни пророка. Кар</w:t>
        <w:softHyphen/>
        <w:t>тина Лукаса Кранаха Старшего «Саломея» и ее сим</w:t>
        <w:softHyphen/>
        <w:t>волическое звучание (по выбору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 xml:space="preserve">23. Образы Крещения. </w:t>
      </w:r>
      <w:r>
        <w:rPr>
          <w:i/>
          <w:iCs/>
          <w:color w:val="000000"/>
        </w:rPr>
        <w:t>1 (2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Христианский канон Крещения в произведениях мирового искусства и его поэтическое воплощение в стихотворении С. Полоцк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евнерусская икона «Крещение» из Кашинского иконостаса. Благородный лик Спасителя, выражаю</w:t>
        <w:softHyphen/>
        <w:t>щий мужественное страдание. Красочность цветовой гаммы и ее символическое звучание. Особое золотое свечение иконы, придающее ей торжественный и праздничный обл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вописное воплощение сюжета в эпоху Возрож</w:t>
        <w:softHyphen/>
        <w:t>дения. Картина «Крещение Христа» Пьеро делла Франчески. Естественность и простота в изображении священного действа. Широкий ораторский жест Иоанна, благочестивая поза Христа. Символическое звучание сце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оржественность и значительность события в кар</w:t>
        <w:softHyphen/>
        <w:t>тине Эль Греко «Крещение Иисуса». Феерическая иг</w:t>
      </w:r>
      <w:r>
        <w:rPr>
          <w:color w:val="000000"/>
          <w:lang w:val="en-US"/>
        </w:rPr>
        <w:t>pa</w:t>
      </w:r>
      <w:r>
        <w:rPr>
          <w:color w:val="000000"/>
        </w:rPr>
        <w:t xml:space="preserve"> световых лучей, богатство цветовой гаммы, напря</w:t>
        <w:softHyphen/>
        <w:t>женность и неровность линий. Затаенная светлая пе</w:t>
        <w:softHyphen/>
        <w:t>чаль на лице Иоанна Крестителя как символ гряду</w:t>
        <w:softHyphen/>
        <w:t>щих страданий Хри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здник Крещения на Руси и его отражение в картине Б. Кустодиева и романе И. С. Шмелева «Лето Господне». Стихия народного праздника, воплощен</w:t>
        <w:softHyphen/>
        <w:t>ная в этих произведениях. Духовная музыка компо</w:t>
        <w:softHyphen/>
        <w:t>зитора В. Титова «Днесь Христос на Иордан прииде креститеся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 xml:space="preserve">24. Творимые чудеса. </w:t>
      </w:r>
      <w:r>
        <w:rPr>
          <w:i/>
          <w:iCs/>
          <w:color w:val="000000"/>
        </w:rPr>
        <w:t>1 (3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Сюжет искушения Христа в пустыне дьяволом и его поэтическая интерпретация в стихотворении А. А. Фета «Когда Божественный бежал людских ре</w:t>
        <w:softHyphen/>
        <w:t>чей...». Картина Дуччо «Искушение Христа» и ее символическое звуч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И. Н. Крамского «Христос в пустыне», история ее создания. Мучительный выбор дальнейше</w:t>
        <w:softHyphen/>
        <w:t>го жизненного пути, размышления о судьбах челове</w:t>
        <w:softHyphen/>
        <w:t>чества. Драма человека, взявшего на себя ответствен</w:t>
        <w:softHyphen/>
        <w:t>ность нравственного спасения ду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рак в Кане Галилейской — первое божественное проявление чудодейственной силы. «Брак в Кане» Джотто и П. Веронезе. От будничности, естественнос</w:t>
        <w:softHyphen/>
        <w:t>ти и простоты во фреске Джотто к многофигурной торжественной композиции, передающей впечатле</w:t>
        <w:softHyphen/>
        <w:t>ние радостного и оживленного праздника в картине Веронез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Рафаэля «Чудесный улов». Диалог Хрис</w:t>
        <w:softHyphen/>
        <w:t>та и Петра — духовный центр картины. Мотив удив</w:t>
        <w:softHyphen/>
        <w:t>ления свершившимся чуд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И. Е. Репина «Воскрешение дочери Иаира». Спокойная сосредоточенность Христа, обладаю</w:t>
        <w:softHyphen/>
        <w:t>щего даром исцеления. Настроение беспокойства и волнения, борьба жизни и смерти, запечатленные ху</w:t>
        <w:softHyphen/>
        <w:t>дожником. Поэтическое воплощение сюжета в стихо</w:t>
        <w:softHyphen/>
        <w:t>творении И. Анненского «Дочь Иаир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реска Мазаччо «Чудо со статиром». Общечелове</w:t>
        <w:softHyphen/>
        <w:t>ческий смысл легенды. Внимание художника не к чу</w:t>
        <w:softHyphen/>
        <w:t>додейственному событию, а к непреклонной воле Христа. Уверенность апостолов в свершившемся чу</w:t>
        <w:softHyphen/>
        <w:t>де. Особенности композиции произведе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25.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 xml:space="preserve">Нагорная проповедь. </w:t>
      </w:r>
      <w:r>
        <w:rPr>
          <w:i/>
          <w:iCs/>
          <w:color w:val="000000"/>
          <w:sz w:val="22"/>
          <w:szCs w:val="22"/>
        </w:rPr>
        <w:t>1(1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Начало проповеднической деятельности Христа и избрание двенадцати учеников-апостолов. Фреска Д. Гирландайо «Призвание апостолов Петра и Анд</w:t>
        <w:softHyphen/>
        <w:t>ре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горная проповедь Иисуса — центр христианско</w:t>
        <w:softHyphen/>
        <w:t>го учения. Отражение в ней заповедей блаженства, любви к ближнему и необходимости совершения доб</w:t>
        <w:softHyphen/>
        <w:t>рых дел. Глубокий поучительный смысл Нагорной проповеди, ее общечеловеческое зна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менательная встреча Христа с фарисеем Нико-димом. Картина Н. Н. Ге «Христос и Никодим», глу</w:t>
        <w:softHyphen/>
        <w:t>бокий психологизм конфликта, мастерство в передаче внутреннего мира героев. Убедительность выдвину</w:t>
        <w:softHyphen/>
        <w:t>тых аргументов Христа, приведшая к согласию не</w:t>
        <w:softHyphen/>
        <w:t>примиримых против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южет «Преображения» Иисуса Христа в картине Рафаэля. Необычность запечатленного события, пере</w:t>
        <w:softHyphen/>
        <w:t>данная с помощью композиции, пейзажного фона и колорита картины. Неземная красота и величие Христ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26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Притчи Христа. 1 (3) </w:t>
      </w:r>
      <w:r>
        <w:rPr>
          <w:i/>
          <w:iCs/>
          <w:color w:val="000000"/>
        </w:rPr>
        <w:t>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витие понятия о жанре притчи. Евангельские притчи Христа, их основное содержание и нравствен</w:t>
        <w:softHyphen/>
        <w:t>ная осн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тча о сеятеле и ее глубокий иносказательный смысл. Поэтические трактовки притчи в стихотворе</w:t>
        <w:softHyphen/>
        <w:t>ниях А. С. Пушкина «Свободы сеятель пустын</w:t>
        <w:softHyphen/>
        <w:t>ный...» и Н. А. Некрасова «Сеятеля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тча о блудном сыне — притча о добродетелях покаяния и прощения. Аллегория человеческой жиз</w:t>
        <w:softHyphen/>
        <w:t>ни в картине И. Босха «Блудный сын». Человек перед мучительным выбором дальнейшей судьбы. Картина Рембрандта «Возвращение блудного сына» — духов</w:t>
        <w:softHyphen/>
        <w:t>ное завещание художника грядущим поколениям. Идея всепрощающей любви к униженному и стражду</w:t>
        <w:softHyphen/>
        <w:t>щему человеку, мастерство ее художественного воп</w:t>
        <w:softHyphen/>
        <w:t>лощ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тча о слепом и поводыре и ее евангельский ис</w:t>
        <w:softHyphen/>
        <w:t>точник. Картина П. Брейгеля «Слепые». Обобщен</w:t>
        <w:softHyphen/>
        <w:t>ный образ человеческой трагедии, духовная слепота, берущая верх над слепотой физической. Контраст</w:t>
        <w:softHyphen/>
        <w:t>ность пейзажа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>27.  Тайная вечеря. 1 (3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Интерпретация сцены последней трапезы Христа с учениками в произведениях искусства. Предсказание о предательстве и первое причащение апостолов — два аспекта толкования сюжета. Литературная трак</w:t>
        <w:softHyphen/>
        <w:t>товка сюжета в рассказе Л. Андреева «Иуда Искари</w:t>
        <w:softHyphen/>
        <w:t>от» (фрагмент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Тайная вечеря» Леонардо да Винчи — истинная драма человеческой души. Разрушение и трагическое обретение гармонии, идея бесконечной любви и кро</w:t>
        <w:softHyphen/>
        <w:t>тости смирения. История создания и дальнейшая судьба фрес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Н. Н. Ге «Тайная вечеря». Отступничест</w:t>
        <w:softHyphen/>
        <w:t>во Иуды, истолкованное художником как реальный жизненный конфликт. Атмосфера беспокойства и на</w:t>
        <w:softHyphen/>
        <w:t>пряж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8.  Моление о чаше. 1 (2)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 Иисуса с учениками в Гефсиманский сад. Молитва Христа и ее символическое звучание. Поэти</w:t>
        <w:softHyphen/>
        <w:t>ческая интерпретация сюжета в стихотворении Б. Л. Пастернака «Гефсиманский сад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Н. Н. Ге «Выход Христа с учениками с тайной вечери в Гефсиманский сад». Тревожное ощу</w:t>
        <w:softHyphen/>
        <w:t>щение надвигающейся неотвратимой беды. Скорбные фигуры апостолов, погруженные в тягостные раз</w:t>
        <w:softHyphen/>
        <w:t>дум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ы А. Мантенья и Эль Греко «Моление о ча</w:t>
        <w:softHyphen/>
        <w:t>ше». Роль композиции и художественных деталей в передаче библейского сюжета. Необычность колорис</w:t>
        <w:softHyphen/>
        <w:t>тического решения произведений. Поэтическая ин</w:t>
        <w:softHyphen/>
        <w:t>терпретация сюжета в стихотворении А. Апухтина «Моление о чаш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ятие Христа под стражу. Фреска Джотто «Поце</w:t>
        <w:softHyphen/>
        <w:t>луй Иуды». Высокое благородство, смиренное досто</w:t>
        <w:softHyphen/>
        <w:t>инство и мудрость Христа. Низменное коварство и злоба Иуды. Поэтическая интерпретация сюжета в стихотворении С. Надсона «Иуда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29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Что есть истина? </w:t>
      </w:r>
      <w:r>
        <w:rPr>
          <w:i/>
          <w:iCs/>
          <w:color w:val="000000"/>
        </w:rPr>
        <w:t>1 (2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Христос перед судом Пилата. Новелла «Понтий Пилат» в романе М. А. Булгакова «Мастер и Марга</w:t>
        <w:softHyphen/>
        <w:t>рита». Художественное отражение вечного конфлик</w:t>
        <w:softHyphen/>
        <w:t>та добра и зла, истины и лжи, бесстрашия и трусости. Жизненная убедительность образа Иешуа Га-Ноцри, его внутренняя духовная сила и велич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Я. Тинторетто «Христос перед Пилатом». Психологическое мастерство в создании контрастных образов Христа и его противников. Трагический конфликт происходящего, переданный с помощью композиции, светового и колористического ре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Н. Н. Ге «Что есть истина? Христос и Пи</w:t>
        <w:softHyphen/>
        <w:t>лат». Трагический поединок богатства, власти и сы</w:t>
        <w:softHyphen/>
        <w:t>тости с духовным величием, спокойствием и гордо</w:t>
        <w:softHyphen/>
        <w:t>стью. Внутренняя готовность Христа страдать и уме</w:t>
        <w:softHyphen/>
        <w:t>реть за ве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ульптура М. Антокольского «Христос перед су</w:t>
        <w:softHyphen/>
        <w:t>дом народа». Готовность Христа принять мучениче</w:t>
        <w:softHyphen/>
        <w:t>скую смерть по требованию обманутого и не понявше</w:t>
        <w:softHyphen/>
        <w:t>го его народа. Величие и благородство человеческого духа, его непреклонность и уверенность в своей пра</w:t>
        <w:softHyphen/>
        <w:t>вот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30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Страсти Господни. 1 (2) </w:t>
      </w:r>
      <w:r>
        <w:rPr>
          <w:i/>
          <w:iCs/>
          <w:color w:val="000000"/>
        </w:rPr>
        <w:t>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Страсти Господни и крестный путь на Голгофу. Би</w:t>
        <w:softHyphen/>
        <w:t>чевание Христа и коронование терновым венц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Тициана «Коронование терновым вен</w:t>
        <w:softHyphen/>
        <w:t>цом». Контраст глубокого страдания человека и ци</w:t>
        <w:softHyphen/>
        <w:t>низма, равнодушия, жестокости палачей. Изображе</w:t>
        <w:softHyphen/>
        <w:t>ние трагического чувства неотвратимой гибели Хрис</w:t>
        <w:softHyphen/>
        <w:t>та в картине Эль Греко «Эсполио» («Срывание одеж</w:t>
        <w:softHyphen/>
        <w:t>ды»). Возвышенная красота и благородство Христа, противопоставленные людской низости, жестокости и яростной злобе. Поэтическая интерпретация сюжета в стихотворении С. Надсона «Иуда» («Христос молил</w:t>
        <w:softHyphen/>
        <w:t>ся...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ристос, несущий собственный крест как символ мученических страданий за святость и незыблемость веры. Фреска Джотто «Несение креста». Трагизм про</w:t>
        <w:softHyphen/>
        <w:t>исходящего, четкая детализация образов. Духовное величие, одиночество и незащищенность Христа и Марии перед лицом грубой силы и жестокости. Кар</w:t>
        <w:softHyphen/>
        <w:t>тина И. Босха «Несение креста». Гротескность лиц мучителей и палачей, их ненависть, злоба, грубость и лицемерие. Спокойное, одухотворенное лицо Христа. Мастерство композиции, роль пейзажа и художест</w:t>
        <w:softHyphen/>
        <w:t>венных дета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рбная процессия на Голгофе. Картина Н. Н. Ге «Голгофа». Душевное и физическое состояние Хрис</w:t>
        <w:softHyphen/>
        <w:t>та, выражающее крайнюю степень муки и отчаяния. Условность света, пространства и освещ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зыка И. С. Баха «Страсти по Иоанну» (вступи</w:t>
        <w:softHyphen/>
        <w:t>тельный хор), особенности воплощения мысли о вели</w:t>
        <w:softHyphen/>
        <w:t>чии и трагизме земных страданий Христ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 xml:space="preserve">31. Распятие. </w:t>
      </w:r>
      <w:r>
        <w:rPr>
          <w:i/>
          <w:iCs/>
          <w:color w:val="000000"/>
        </w:rPr>
        <w:t>1 (3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пятие — один из самых трагичных и высоких образов мирового искусства. Немногословность и ем</w:t>
        <w:softHyphen/>
        <w:t>кость евангельского повествования о мученической смерти Христа. Эволюция Распятия в произведениях искусства в различные исторические эпохи. Общ</w:t>
        <w:softHyphen/>
        <w:t>ность и различия в его изображении, использование условного языка симво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евековый византийский канон и его вопло</w:t>
        <w:softHyphen/>
        <w:t>щение в древнерусской живописи. Иконы «Распятие» (музей Андрея Рублева в Москве) и Дионисия. Благо</w:t>
        <w:softHyphen/>
        <w:t>родство и предельная сдержанность в передаче сюже</w:t>
        <w:softHyphen/>
        <w:t>та. Ярко выраженное символическое звучание произ</w:t>
        <w:softHyphen/>
        <w:t>ве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Распятие» Грюневальда (М. Нитхардта). Особое внимание художника к изображению мученических страданий Христа. Потрясающий реализм изображе</w:t>
        <w:softHyphen/>
        <w:t>ния человека, испытывающего невероятные, страш</w:t>
        <w:softHyphen/>
        <w:t>ные м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деал спокойного достоинства и равновесия духа, высокий трагизм его передачи в эпоху Возрождения. Картина П. Веронезе «Голгофа». Мастерство худож</w:t>
        <w:softHyphen/>
        <w:t>ника в передаче человеческих чувств и переживаний. Необычность композиционного решения, непривыч</w:t>
        <w:softHyphen/>
        <w:t>ность ракурса в изображении распятого Христа. Роль пейзажа, цветовой гаммы и художественных дета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варианта «Распятия» в творчестве Н. Н. Ге — всеобъемлющий символ страдания и жертвенной любви к людям. Трагическая неотвратимость проис</w:t>
        <w:softHyphen/>
        <w:t>ходящего, чудовищная реальность казни как самого страшного преступления против человечност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32. Снятие с креста. 1(1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Снятие с креста и погребение Иисуса. Эволюция сюжета в произведениях искусства: от естественности и простоты к усложнению и большей свободе трактов</w:t>
        <w:softHyphen/>
        <w:t>ки, увеличению количества персонаж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«Снятие с креста» Рогира ван дер Вейдена как отражение величайшей трагедии человечества. Особое внимание художника к передаче чувств и пе</w:t>
        <w:softHyphen/>
        <w:t>реживаний героев. Картина П. Рубенса «Снятие с креста» и выраженное в ней представление о совер</w:t>
        <w:softHyphen/>
        <w:t>шенном Человеке, прекрасном даже в страдании и смерти. Образ страдальца, нашедшего успокоение в мученической смерти в картине Н. Пуссена. Картина Рембрандта «Снятие с креста» — повествование о го</w:t>
        <w:softHyphen/>
        <w:t>ре и страданиях Человека, захватывающее своей про</w:t>
        <w:softHyphen/>
        <w:t>стотой и искренностью. Изображение людей, охва</w:t>
        <w:softHyphen/>
        <w:t>ченных одним глубоким переживание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33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Пьета. 1 (3) </w:t>
      </w:r>
      <w:r>
        <w:rPr>
          <w:i/>
          <w:iCs/>
          <w:color w:val="000000"/>
        </w:rPr>
        <w:t>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Пьета (оплакивание) — изображение Богоматери, скорбящей над снятым с креста сыном. Поэтическая интерпретация сюжета в стихотворении В. А. Жуков</w:t>
        <w:softHyphen/>
        <w:t>ского «</w:t>
      </w:r>
      <w:r>
        <w:rPr>
          <w:color w:val="000000"/>
          <w:lang w:val="en-US"/>
        </w:rPr>
        <w:t>Stab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ter</w:t>
      </w:r>
      <w:r>
        <w:rPr>
          <w:color w:val="000000"/>
        </w:rPr>
        <w:t>», выраженные в нем чувства и переживания материнской скорб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евнерусская икона «Положение во гроб» как со</w:t>
        <w:softHyphen/>
        <w:t>вершенный образ безутешного материнского страда</w:t>
        <w:softHyphen/>
        <w:t>ния. Трагическое звучание темы смерти как абсолют</w:t>
        <w:softHyphen/>
        <w:t>ной реальности в картине А. Мантенья «Мертвый Хрис</w:t>
        <w:softHyphen/>
        <w:t>тос». Необычность композиции, неожиданные, смелые ракурсы, колористическое совершенство карт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Пьета» Микеланджело как вершина человече</w:t>
        <w:softHyphen/>
        <w:t>ской трагедии, страдания и безысходной материнской скорби. История создания произведения. Прелестная юность и красота молодой женщины, оплакивающей сына. Совершенство отделки мельчайших деталей скульптуры. Дальнейшее развитие темы в других произведениях на этот сюжет («Пьета», 1550—1555 и «Пьета Ронданини», 1955—1564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корбь матери, оплакивающей сына, — вечная, непреходящая тема музыкального искусства. Музы</w:t>
        <w:softHyphen/>
        <w:t>кальные интерпретации сюжета «Пьеты» («</w:t>
      </w:r>
      <w:r>
        <w:rPr>
          <w:color w:val="000000"/>
          <w:lang w:val="en-US"/>
        </w:rPr>
        <w:t>Stab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ter</w:t>
      </w:r>
      <w:r>
        <w:rPr>
          <w:color w:val="000000"/>
        </w:rPr>
        <w:t>» Д. Перголези, И. С. Баха, Г. Генделя, В. Мо</w:t>
        <w:softHyphen/>
        <w:t>царта, Ф. Шуберта, Ш. Гуно — по выбору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34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Воскрешение и Вознесение Христа. </w:t>
      </w:r>
      <w:r>
        <w:rPr>
          <w:i/>
          <w:iCs/>
          <w:color w:val="000000"/>
        </w:rPr>
        <w:t>1 (2)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Явления воскресшего Христа и его чудесное Возне</w:t>
        <w:softHyphen/>
        <w:t>сение — важнейшие темы произведений мирового ис</w:t>
        <w:softHyphen/>
        <w:t>кус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евнерусская икона «Воскресение» мастера Ди</w:t>
        <w:softHyphen/>
        <w:t>онисия, ее глубокий нравственный смысл и символи</w:t>
        <w:softHyphen/>
        <w:t>ческое звучание. Особенности колористического и композиционного решения, роль художественных де</w:t>
        <w:softHyphen/>
        <w:t>талей в раскрытии сюж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ина А. А. Иванова «Явление Христа Марии Магдалине после Воскресения». Неожиданное, чудес</w:t>
        <w:softHyphen/>
        <w:t>ное появление Христа, повергшее в смятение женщи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южет «Трапезы в Эммаусе» в картине Караваджо. Волнение и удивление учеников Христа, переданное энергичностью поз и жестами рук. Картина Ремб</w:t>
        <w:softHyphen/>
        <w:t>рандта «Неверие Фомы». Внимание художника к пе</w:t>
        <w:softHyphen/>
        <w:t>редаче внутренних мыслей и чувств героев. Реакция Фомы «неверующего» на неоспоримые доказательст</w:t>
        <w:softHyphen/>
        <w:t>ва Воскресения Хри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южет «Вознесения Христа» в картине Эль Греко. Величие и красота образа возносящегося Христа. Одухотворенность лица, исполненного любви и мило</w:t>
        <w:softHyphen/>
        <w:t>сердия к людям. Необычность освещения, нервный ритм линий, цветовые контрасты, усиливающие дра</w:t>
        <w:softHyphen/>
        <w:t>матизм и торжественность происходящег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1260"/>
        <w:gridCol w:w="1613"/>
        <w:gridCol w:w="1987"/>
        <w:gridCol w:w="1440"/>
      </w:tblGrid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Раз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Тема уро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порядк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.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южеты и образы Ветхого 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ение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знь первых людей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ин и Ав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мирный пот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генда о Вавилонской баш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тхозаветная Троица и призвание Авра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Жертвоприношение Авра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Чудесный сон И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осиф и его бр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чты о Земле Обетова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крижали Моис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мсон, раздирающий пасть ль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Саул </w:t>
            </w: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>царь Израиля и Да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салмопевец Да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дрость царя Солом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южеты и образы Нового 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Рождение и юность Ма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ая В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Чудесное рождение Христа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клонение волх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разы Сре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Бегство в Египет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поведь Иоанна Крест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разы Кр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воримые чуд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горная пропов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тчи Хр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йная веч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ш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Что есть истина?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Страсти Господни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аспятие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нятие с креста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ье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скрешение и Вознесение Хр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736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 w:before="226" w:after="0"/>
        <w:ind w:left="5" w:firstLine="600"/>
        <w:rPr>
          <w:color w:val="000000"/>
          <w:spacing w:val="-15"/>
        </w:rPr>
      </w:pPr>
      <w:r>
        <w:rPr>
          <w:color w:val="000000"/>
          <w:spacing w:val="3"/>
        </w:rPr>
        <w:t xml:space="preserve">Данилова Г.И. Мировая художественная культура. </w:t>
      </w:r>
      <w:r>
        <w:rPr>
          <w:color w:val="000000"/>
          <w:spacing w:val="53"/>
        </w:rPr>
        <w:t>6</w:t>
      </w:r>
      <w:r>
        <w:rPr>
          <w:color w:val="000000"/>
          <w:spacing w:val="3"/>
        </w:rPr>
        <w:t xml:space="preserve"> класс. -</w:t>
        <w:br/>
      </w:r>
      <w:r>
        <w:rPr>
          <w:color w:val="000000"/>
          <w:spacing w:val="-1"/>
        </w:rPr>
        <w:t>М.: Дрофа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/>
        <w:ind w:left="5" w:firstLine="600"/>
        <w:rPr>
          <w:color w:val="000000"/>
          <w:spacing w:val="-6"/>
        </w:rPr>
      </w:pPr>
      <w:r>
        <w:rPr>
          <w:color w:val="000000"/>
        </w:rPr>
        <w:t>История искусства. Первые цивилизации /Пер. с исп. — ЗАО «Бета-</w:t>
        <w:br/>
      </w:r>
      <w:r>
        <w:rPr>
          <w:color w:val="000000"/>
          <w:spacing w:val="-1"/>
        </w:rPr>
        <w:t>Сервис»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/>
        <w:ind w:left="5" w:firstLine="600"/>
        <w:rPr>
          <w:color w:val="000000"/>
          <w:spacing w:val="-10"/>
        </w:rPr>
      </w:pPr>
      <w:r>
        <w:rPr>
          <w:color w:val="000000"/>
          <w:spacing w:val="2"/>
        </w:rPr>
        <w:t>Энциклопедия для детей. Т. 7. Искусство. Ч. 2 / Гл. ред. М. Д. Ак</w:t>
        <w:softHyphen/>
      </w:r>
      <w:r>
        <w:rPr>
          <w:color w:val="000000"/>
          <w:spacing w:val="1"/>
        </w:rPr>
        <w:t xml:space="preserve"> сенова. — М: Аванта+, 2003.</w:t>
      </w:r>
      <w:r>
        <w:rPr>
          <w:color w:val="000000"/>
          <w:spacing w:val="2"/>
        </w:rPr>
        <w:b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/>
        <w:ind w:left="5" w:firstLine="600"/>
        <w:rPr>
          <w:color w:val="000000"/>
          <w:spacing w:val="-6"/>
        </w:rPr>
      </w:pPr>
      <w:r>
        <w:rPr>
          <w:color w:val="000000"/>
          <w:spacing w:val="2"/>
        </w:rPr>
        <w:t>Популярная   художественная   энциклопедия.   -    М.:   Советская</w:t>
      </w:r>
      <w:r>
        <w:rPr>
          <w:color w:val="000000"/>
          <w:spacing w:val="-1"/>
        </w:rPr>
        <w:t xml:space="preserve"> энциклопедия, 198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/>
        <w:ind w:left="605" w:hanging="0"/>
        <w:rPr>
          <w:color w:val="000000"/>
          <w:spacing w:val="-12"/>
        </w:rPr>
      </w:pPr>
      <w:r>
        <w:rPr>
          <w:color w:val="000000"/>
          <w:spacing w:val="-6"/>
        </w:rPr>
        <w:t>Веймарн Б., Каптерева Т., Подольский А. Искусство арабских нар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/>
        <w:ind w:left="5" w:firstLine="600"/>
        <w:rPr>
          <w:color w:val="000000"/>
          <w:spacing w:val="-10"/>
        </w:rPr>
      </w:pPr>
      <w:r>
        <w:rPr>
          <w:color w:val="000000"/>
        </w:rPr>
        <w:t>Долгополое   И.В.   Рассказы   о   художниках:   1,   2   тома.   -   М.:</w:t>
      </w:r>
      <w:r>
        <w:rPr>
          <w:color w:val="000000"/>
          <w:spacing w:val="-1"/>
        </w:rPr>
        <w:t xml:space="preserve"> Изобразительное искусство, 1982.</w:t>
      </w:r>
      <w:r>
        <w:rPr>
          <w:color w:val="000000"/>
        </w:rPr>
        <w:b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/>
        <w:ind w:left="605" w:hanging="0"/>
        <w:rPr>
          <w:color w:val="000000"/>
          <w:spacing w:val="-12"/>
        </w:rPr>
      </w:pPr>
      <w:r>
        <w:rPr>
          <w:color w:val="000000"/>
          <w:spacing w:val="-8"/>
        </w:rPr>
        <w:t>Белова О.Ю. История искусств. - М.: Издательство «Аквариум»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/>
        <w:ind w:left="605" w:hanging="0"/>
        <w:rPr>
          <w:color w:val="000000"/>
          <w:spacing w:val="-10"/>
        </w:rPr>
      </w:pPr>
      <w:r>
        <w:rPr>
          <w:color w:val="000000"/>
          <w:spacing w:val="-1"/>
        </w:rPr>
        <w:t>Рабинович В. Красная книга куль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06"/>
        <w:ind w:left="5" w:firstLine="600"/>
        <w:rPr>
          <w:color w:val="000000"/>
          <w:spacing w:val="-8"/>
        </w:rPr>
      </w:pPr>
      <w:r>
        <w:rPr>
          <w:color w:val="000000"/>
        </w:rPr>
        <w:t>Антонова    И.А.    Шедевры    Государственного    Музея    Изобра</w:t>
        <w:softHyphen/>
        <w:t>зительных Искусств А.С. Пушкина. - Москва ,1986.</w:t>
        <w:br/>
      </w:r>
    </w:p>
    <w:p>
      <w:pPr>
        <w:pStyle w:val="Normal"/>
        <w:shd w:fill="FFFFFF" w:val="clear"/>
        <w:spacing w:lineRule="exact" w:line="206"/>
        <w:ind w:left="624" w:hanging="0"/>
        <w:rPr>
          <w:color w:val="000000"/>
        </w:rPr>
      </w:pPr>
      <w:r>
        <w:rPr>
          <w:color w:val="000000"/>
        </w:rPr>
        <w:t>Ю.Дидро Д. Опыт о живописи. - М., 1989.</w:t>
      </w:r>
    </w:p>
    <w:p>
      <w:pPr>
        <w:pStyle w:val="Normal"/>
        <w:shd w:fill="FFFFFF" w:val="clear"/>
        <w:spacing w:lineRule="exact" w:line="206"/>
        <w:ind w:left="619" w:hanging="0"/>
        <w:rPr>
          <w:color w:val="000000"/>
          <w:spacing w:val="-1"/>
        </w:rPr>
      </w:pPr>
      <w:r>
        <w:rPr>
          <w:color w:val="000000"/>
          <w:spacing w:val="-1"/>
        </w:rPr>
        <w:t>11 .Лихачев Д.С. Письма о добром и прекрасном. - М., 1989.</w:t>
      </w:r>
    </w:p>
    <w:p>
      <w:pPr>
        <w:pStyle w:val="Normal"/>
        <w:shd w:fill="FFFFFF" w:val="clear"/>
        <w:spacing w:lineRule="exact" w:line="206"/>
        <w:ind w:left="5" w:firstLine="61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2.Кисилев А. Чудотворные иконы Божией матери в русской истории.-М.: Русская книга, 1992.</w:t>
      </w:r>
    </w:p>
    <w:p>
      <w:pPr>
        <w:pStyle w:val="Normal"/>
        <w:shd w:fill="FFFFFF" w:val="clear"/>
        <w:spacing w:lineRule="exact" w:line="206"/>
        <w:ind w:right="10" w:firstLine="619"/>
        <w:jc w:val="both"/>
        <w:rPr/>
      </w:pPr>
      <w:r>
        <w:rPr>
          <w:color w:val="000000"/>
          <w:spacing w:val="1"/>
        </w:rPr>
        <w:t xml:space="preserve">13.Княжицкий А., Хурумов С. Древний мир МХК. От первобытности </w:t>
      </w:r>
      <w:r>
        <w:rPr>
          <w:color w:val="000000"/>
        </w:rPr>
        <w:t xml:space="preserve">до Рима: Учебник для 5 кл. -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hk</w:t>
      </w:r>
      <w:r>
        <w:rPr>
          <w:color w:val="000000"/>
        </w:rPr>
        <w:t>.</w:t>
      </w:r>
      <w:r>
        <w:rPr>
          <w:color w:val="000000"/>
          <w:lang w:val="en-US"/>
        </w:rPr>
        <w:t>sp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book</w:t>
      </w:r>
      <w:r>
        <w:rPr>
          <w:color w:val="000000"/>
        </w:rPr>
        <w:t>/</w:t>
      </w:r>
    </w:p>
    <w:p>
      <w:pPr>
        <w:pStyle w:val="Normal"/>
        <w:shd w:fill="FFFFFF" w:val="clear"/>
        <w:spacing w:lineRule="exact" w:line="206"/>
        <w:ind w:left="19" w:right="10" w:firstLine="605"/>
        <w:jc w:val="both"/>
        <w:rPr/>
      </w:pPr>
      <w:r>
        <w:rPr>
          <w:color w:val="000000"/>
        </w:rPr>
        <w:t xml:space="preserve">14.Гнедич П.П. Всемирная история искусств. - Москва: Современник, </w:t>
      </w:r>
      <w:r>
        <w:rPr>
          <w:color w:val="000000"/>
          <w:spacing w:val="-6"/>
        </w:rPr>
        <w:t>1996.</w:t>
      </w:r>
    </w:p>
    <w:p>
      <w:pPr>
        <w:pStyle w:val="Normal"/>
        <w:shd w:fill="FFFFFF" w:val="clear"/>
        <w:spacing w:lineRule="exact" w:line="206"/>
        <w:ind w:left="624" w:hanging="0"/>
        <w:rPr>
          <w:color w:val="000000"/>
        </w:rPr>
      </w:pPr>
      <w:r>
        <w:rPr>
          <w:color w:val="000000"/>
        </w:rPr>
        <w:t>15.Бонгард-Левина Г.М. Древние цивилизации. - М., 1989.</w:t>
      </w:r>
    </w:p>
    <w:p>
      <w:pPr>
        <w:pStyle w:val="Normal"/>
        <w:shd w:fill="FFFFFF" w:val="clear"/>
        <w:spacing w:lineRule="exact" w:line="206"/>
        <w:ind w:left="624" w:hanging="0"/>
        <w:rPr>
          <w:color w:val="000000"/>
          <w:spacing w:val="1"/>
        </w:rPr>
      </w:pPr>
      <w:r>
        <w:rPr>
          <w:color w:val="000000"/>
          <w:spacing w:val="1"/>
        </w:rPr>
        <w:t>16.Боннар А. Греческая цивилизация. -М., 1958.</w:t>
      </w:r>
    </w:p>
    <w:p>
      <w:pPr>
        <w:pStyle w:val="Normal"/>
        <w:shd w:fill="FFFFFF" w:val="clear"/>
        <w:spacing w:lineRule="exact" w:line="206"/>
        <w:ind w:left="619" w:hanging="0"/>
        <w:rPr>
          <w:color w:val="000000"/>
          <w:spacing w:val="3"/>
        </w:rPr>
      </w:pPr>
      <w:r>
        <w:rPr>
          <w:color w:val="000000"/>
          <w:spacing w:val="3"/>
        </w:rPr>
        <w:t>П.Лосев А.Ф. Знак, символ, миф. -М.,1982.</w:t>
      </w:r>
    </w:p>
    <w:p>
      <w:pPr>
        <w:pStyle w:val="Normal"/>
        <w:shd w:fill="FFFFFF" w:val="clear"/>
        <w:spacing w:lineRule="exact" w:line="206"/>
        <w:ind w:left="10" w:right="10" w:firstLine="614"/>
        <w:jc w:val="both"/>
        <w:rPr/>
      </w:pPr>
      <w:r>
        <w:rPr>
          <w:color w:val="000000"/>
          <w:spacing w:val="7"/>
        </w:rPr>
        <w:t>18.Петровец Т.Г. Энциклопедия импрессионизма и постим</w:t>
        <w:softHyphen/>
      </w:r>
      <w:r>
        <w:rPr>
          <w:color w:val="000000"/>
        </w:rPr>
        <w:t>прессионизма. - М.: ОЛМА-ПРЕСС, 2000.</w:t>
      </w:r>
    </w:p>
    <w:p>
      <w:pPr>
        <w:pStyle w:val="Normal"/>
        <w:shd w:fill="FFFFFF" w:val="clear"/>
        <w:spacing w:lineRule="exact" w:line="206"/>
        <w:ind w:left="624" w:hanging="0"/>
        <w:rPr>
          <w:color w:val="000000"/>
          <w:spacing w:val="-1"/>
        </w:rPr>
      </w:pPr>
      <w:r>
        <w:rPr>
          <w:color w:val="000000"/>
          <w:spacing w:val="-1"/>
        </w:rPr>
        <w:t>19.СД «Мировая художественная культур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06"/>
        <w:ind w:left="605" w:hanging="0"/>
        <w:rPr>
          <w:color w:val="000000"/>
          <w:spacing w:val="-6"/>
        </w:rPr>
      </w:pPr>
      <w:r>
        <w:rPr>
          <w:color w:val="000000"/>
          <w:spacing w:val="1"/>
        </w:rPr>
        <w:t xml:space="preserve">Большая советская энциклопедия.- </w:t>
      </w:r>
      <w:r>
        <w:rPr>
          <w:color w:val="000000"/>
          <w:spacing w:val="1"/>
          <w:u w:val="single"/>
          <w:lang w:val="en-US"/>
        </w:rPr>
        <w:t>http</w:t>
      </w:r>
      <w:r>
        <w:rPr>
          <w:color w:val="000000"/>
          <w:spacing w:val="1"/>
          <w:u w:val="single"/>
        </w:rPr>
        <w:t>://</w:t>
      </w:r>
      <w:r>
        <w:rPr>
          <w:color w:val="000000"/>
          <w:spacing w:val="1"/>
          <w:u w:val="single"/>
          <w:lang w:val="en-US"/>
        </w:rPr>
        <w:t>www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  <w:u w:val="single"/>
          <w:lang w:val="en-US"/>
        </w:rPr>
        <w:t>rubricon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  <w:u w:val="single"/>
          <w:lang w:val="en-US"/>
        </w:rPr>
        <w:t>co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06"/>
        <w:ind w:left="605" w:hanging="0"/>
        <w:rPr>
          <w:color w:val="000000"/>
          <w:spacing w:val="-6"/>
        </w:rPr>
      </w:pPr>
      <w:r>
        <w:rPr>
          <w:color w:val="000000"/>
        </w:rPr>
        <w:t xml:space="preserve">Виртуальный музей «Эрмитаж» -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hermitag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06"/>
        <w:ind w:left="5" w:firstLine="600"/>
        <w:rPr>
          <w:color w:val="000000"/>
          <w:spacing w:val="-7"/>
        </w:rPr>
      </w:pPr>
      <w:r>
        <w:rPr>
          <w:color w:val="000000"/>
        </w:rPr>
        <w:t>Электронная    версия    энциклопедии    Кирилл    и    Мефодий.    -</w:t>
        <w:br/>
      </w:r>
      <w:r>
        <w:rPr>
          <w:color w:val="000000"/>
          <w:spacing w:val="-1"/>
          <w:u w:val="single"/>
          <w:lang w:val="en-US"/>
        </w:rPr>
        <w:t>http://www.krn.ru/pc/</w:t>
      </w:r>
    </w:p>
    <w:p>
      <w:pPr>
        <w:pStyle w:val="Normal"/>
        <w:shd w:fill="FFFFFF" w:val="clear"/>
        <w:ind w:left="610" w:hanging="0"/>
        <w:rPr/>
      </w:pPr>
      <w:r>
        <w:rPr>
          <w:color w:val="000000"/>
          <w:spacing w:val="1"/>
        </w:rPr>
        <w:t>23.</w:t>
      </w:r>
      <w:r>
        <w:rPr>
          <w:color w:val="000000"/>
          <w:spacing w:val="1"/>
          <w:lang w:val="en-US"/>
        </w:rPr>
        <w:t>E-mail: festival@lseptember.ru</w:t>
      </w:r>
    </w:p>
    <w:p>
      <w:pPr>
        <w:pStyle w:val="Normal"/>
        <w:shd w:fill="FFFFFF" w:val="clear"/>
        <w:ind w:left="605" w:hanging="0"/>
        <w:rPr/>
      </w:pPr>
      <w:r>
        <w:rPr>
          <w:color w:val="000000"/>
        </w:rPr>
        <w:t xml:space="preserve">24.Материалы сайта о культуре Мезоамерики -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esoameric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1:00Z</dcterms:created>
  <dc:creator>Admin</dc:creator>
  <dc:description/>
  <cp:keywords/>
  <dc:language>en-US</dc:language>
  <cp:lastModifiedBy>Admin</cp:lastModifiedBy>
  <dcterms:modified xsi:type="dcterms:W3CDTF">2013-11-05T08:10:00Z</dcterms:modified>
  <cp:revision>8</cp:revision>
  <dc:subject/>
  <dc:title>6  класс</dc:title>
</cp:coreProperties>
</file>